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етенского  сельсовет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>19,03</w:t>
      </w:r>
      <w:r>
        <w:rPr>
          <w:rFonts w:cs="Times New Roman" w:ascii="Times New Roman" w:hAnsi="Times New Roman"/>
          <w:sz w:val="28"/>
          <w:szCs w:val="28"/>
        </w:rPr>
        <w:t>.202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№ __</w:t>
      </w:r>
      <w:r>
        <w:rPr>
          <w:rFonts w:cs="Times New Roman" w:ascii="Times New Roman" w:hAnsi="Times New Roman"/>
          <w:sz w:val="28"/>
          <w:szCs w:val="28"/>
          <w:lang w:val="ru-RU"/>
        </w:rPr>
        <w:t>30</w:t>
      </w:r>
      <w:r>
        <w:rPr>
          <w:rFonts w:cs="Times New Roman" w:ascii="Times New Roman" w:hAnsi="Times New Roman"/>
          <w:sz w:val="28"/>
          <w:szCs w:val="28"/>
        </w:rPr>
        <w:t xml:space="preserve">_  </w:t>
        <w:tab/>
        <w:tab/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Вопросы жизнеобеспечения Стретенского сельсовета»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АСПОРТ ПРОГРАММ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1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4"/>
        <w:gridCol w:w="6201"/>
      </w:tblGrid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Вопросы жизнеобеспечения Стретенского сельсовета» 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 программы (наименование, номер и дата правового акта)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6 октября 2003года  №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Стретенского сельсовета от     27.09.2013      № 47          «Об утверждении порядка принятия решений о разработке муниципальных программ Стретенского сельсовета, их формировании и реализации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администрации Стретенского сельсовета от 25.09.2013 № 36 «О перечне муниципальных программ Стретенского сельсовета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Стретенского сельсовета от 29.12.2014 № 39 «О внесении изменений в постановление Администрации Стретенского сельсовета Нижнеингашского района Красноярского края от _30.10.2013 № 51 «Об утверждении муниципальной программы «Вопросы жизнеобеспечения Стретенского сельсовета на 2014-последующие годы»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третенского сельсовета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Программы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а программы, перечень подпрограмм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порт программ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: «Развитие, модернизация и капитальный ремонт объектов коммунальной инфраструктуры, предупреждение ситуаций, которые могут привести к нарушению функционирования систем жизнеобеспечения населения администрации Стретенского сельсовет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2: «Обеспечение сохранности, модернизация и развитие сети автомобильных дорог сельсовета, обеспечение дорожной безопасности общего пользования местного значения, в границах Стретенского сельсовета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3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Снижение рисков и смягчение последствий  чрезвычайных ситуаций природного и техногенного характер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содержание мест захоронений в Стретенском  сельсовете 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4: «Содержание мест хранения бытовых отходов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чень мероприятий программы 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 Развитие, модернизация и капитальный ремонт объектов коммунальной инфраструктуры, предупреждение ситуаций, которые могут привести к нарушению функционирования систем жизнеобеспечения населения администрации Стретенского сельсовет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  Выполнение работ по содержанию автомобильных дорог общего пользования местного значения в зимний  и летний периоды, обеспечение благоустройства  дорожной  сети в границах Стретенского сельсовета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 Снижение рисков и смягчение последствий  чрезвычайных ситуаций природного и техногенного характера и содержание мест захоронений в Стретенском  сельсовете;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 Организация и ведение воинского учета на территории Стретенского  сельсовета;</w:t>
            </w:r>
          </w:p>
          <w:p>
            <w:pPr>
              <w:pStyle w:val="ConsPlusNormal"/>
              <w:widowControl/>
              <w:spacing w:lineRule="auto" w:line="276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2 Содержание мест захоронений  на территории Стретенского сельсовета;</w:t>
            </w:r>
          </w:p>
          <w:p>
            <w:pPr>
              <w:pStyle w:val="ConsPlusNormal"/>
              <w:widowControl/>
              <w:spacing w:lineRule="auto" w:line="276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3 Обеспечение первичных мер пожарной безопасности на территории Стретенского сельсовет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</w:p>
          <w:p>
            <w:pPr>
              <w:pStyle w:val="ConsPlusCell"/>
              <w:widowControl/>
              <w:tabs>
                <w:tab w:val="clear" w:pos="708"/>
                <w:tab w:val="left" w:pos="601" w:leader="none"/>
              </w:tabs>
              <w:spacing w:lineRule="auto" w:line="276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.Благоустройство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.1 Устройство и техническое обслуживание уличного освещения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.2 Содержание мест захоронен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.3 Содержание мест хранения бытовых отходов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рограммы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сохранности существующей сети автомобильных дорог общего пользования местного значения, обеспечение благоустройства дорожной сет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здание эффективной системы защиты населения      и территорий Стретенского  сельсовета от чрезвычайных ситуаций природного и техногенного характер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вышение надежности функционирования системы жизнеобеспечения населени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едотвращение ситуаций, которые могут привести к нарушению функционирования систем коммунальной инфраструктуры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:</w:t>
            </w:r>
          </w:p>
          <w:p>
            <w:pPr>
              <w:pStyle w:val="ConsPlusCell"/>
              <w:widowControl/>
              <w:tabs>
                <w:tab w:val="clear" w:pos="708"/>
                <w:tab w:val="left" w:pos="601" w:leader="none"/>
              </w:tabs>
              <w:spacing w:lineRule="auto" w:line="276"/>
              <w:ind w:left="3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Развитие, модернизация и капитальный ремонт объектов коммунальной инфраструктуры;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  Выполнение работ по содержанию автомобильных дорог общего пользования местного значения в зимний  и летний периоды, обеспечение благоустройства дорожной сети.</w:t>
            </w:r>
          </w:p>
          <w:p>
            <w:pPr>
              <w:pStyle w:val="ConsPlusNormal"/>
              <w:widowControl/>
              <w:spacing w:lineRule="auto" w:line="276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Снижение рисков и смягчение последствий  чрезвычайных ситуаций природного и техногенного характера на территории Стретенского сельсовета;</w:t>
            </w:r>
          </w:p>
          <w:p>
            <w:pPr>
              <w:pStyle w:val="ConsPlusNormal"/>
              <w:widowControl/>
              <w:spacing w:lineRule="auto" w:line="276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 Организация и ведение воинского учета на территории Стретенского  сельсовета;</w:t>
            </w:r>
          </w:p>
          <w:p>
            <w:pPr>
              <w:pStyle w:val="ConsPlusNormal"/>
              <w:widowControl/>
              <w:spacing w:lineRule="auto" w:line="276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2  Подготовка минерализованных полос на территории Стретенского сельсовета;</w:t>
            </w:r>
          </w:p>
          <w:p>
            <w:pPr>
              <w:pStyle w:val="ConsPlusNormal"/>
              <w:widowControl/>
              <w:spacing w:lineRule="auto" w:line="276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 Обеспечение первичных мер пожарной безопасности на территории Стретенского сельсовет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.  Благоустройство населенных пункт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.1 Устройство и техническое обслуживание уличного освещения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.2 Содержание мест захоронен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     4.3 Содержание мест хранения бытовых отходов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рограммы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-2027 годы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 результативности Программы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автомобильных дорог в зимний и летний период 14,1км.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ретенка (5,7 км.)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оворождественка (1,8 км.)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айкалово (1,4 км)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оздвиженка (1,6 км)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скотино (2,0 км)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льинка (1,6 км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лагоустройство дорожной сети.          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нижение числа ЧС на территории Стретенского  сельсовет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хват населения возможностью получения сигналов оповещения о ЧС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нижение пострадавших от ЧС на территории сельсовет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:_ 14313,2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тыс. руб. из  них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федерального бюджета  _365,0_тыс.руб. по годам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-_173,7_ тыс.руб.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- _191,3_ тыс.руб. 2027 год – _0_ тыс.руб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краевого бюджета 0__тыс.руб., в том числе  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 - 0 тыс.руб.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 - 0 тыс.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 - _0_ тыс.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бюджета поселения – 13948,2_ тыс. руб., в том числе: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 - _4676,8_ тыс.руб.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 - __4871,2_тыс.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 - _4400,2 тыс.руб.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исполнением программы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Стретенского сельсовета</w:t>
            </w:r>
          </w:p>
        </w:tc>
      </w:tr>
    </w:tbl>
    <w:p>
      <w:pPr>
        <w:pStyle w:val="Normal"/>
        <w:autoSpaceDE w:val="false"/>
        <w:spacing w:before="0" w:after="2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8"/>
      <w:szCs w:val="2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eastAsia="ru-RU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ru-RU" w:bidi="ar-SA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 w:cs="Times New Roman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2:22:00Z</dcterms:created>
  <dc:creator>Admin</dc:creator>
  <dc:description/>
  <dc:language>en-US</dc:language>
  <cp:lastModifiedBy>user</cp:lastModifiedBy>
  <cp:lastPrinted>2024-11-13T13:53:00Z</cp:lastPrinted>
  <dcterms:modified xsi:type="dcterms:W3CDTF">2025-03-19T05:13:27Z</dcterms:modified>
  <cp:revision>33</cp:revision>
  <dc:subject/>
  <dc:title>  Приложение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88C386599B4755BFEC0D44BE6B8231_12</vt:lpwstr>
  </property>
  <property fmtid="{D5CDD505-2E9C-101B-9397-08002B2CF9AE}" pid="3" name="KSOProductBuildVer">
    <vt:lpwstr>1049-12.2.0.20326</vt:lpwstr>
  </property>
</Properties>
</file>