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rPr>
          <w:sz w:val="36"/>
          <w:szCs w:val="36"/>
        </w:rPr>
      </w:pPr>
      <w:r>
        <w:rPr>
          <w:b w:val="false"/>
          <w:sz w:val="36"/>
          <w:szCs w:val="36"/>
          <w:u w:val="none"/>
        </w:rPr>
        <w:t>В годы гражданской войны в Енисейской губернии развернулось широкое партизанское движение. Колчаковцы жестоко расправлялись с пленными красноармейцами, партизанами, а также местными жителями, оказывавшим помощь местным партизанам или сочувствовавшим им. На территории нашего района есть несколько памятников, погибшим в годы Гражданской войны. Один из памятников находится в селе Стретенка Нижнеингашского района Красноярского края. Уже не осталось очевидцев, которые бы рассказали о тех далёких событиях, но сохранились воспоминания маленькой девочки, которая запомнила те ужасные события.</w:t>
      </w:r>
    </w:p>
    <w:p>
      <w:pPr>
        <w:pStyle w:val="Heading1"/>
        <w:jc w:val="center"/>
        <w:rPr>
          <w:b w:val="false"/>
          <w:b w:val="false"/>
          <w:sz w:val="36"/>
          <w:szCs w:val="36"/>
          <w:u w:val="none"/>
        </w:rPr>
      </w:pPr>
      <w:r>
        <w:rPr>
          <w:b w:val="false"/>
          <w:sz w:val="36"/>
          <w:szCs w:val="36"/>
          <w:u w:val="none"/>
        </w:rPr>
        <w:t>ИЗ ВОСПОМИНАНИЙ ЗАЙКОВОЙ МАРИ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031105" cy="2814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105" cy="281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sz w:val="36"/>
          <w:szCs w:val="36"/>
        </w:rPr>
        <w:t>« В то  время  мне  было  7  лет.  Все  события  происходили  во  дворе  нашего дома,  в  котором  я  сейчас  живу (третий дом от памятника по левой стороне).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ab/>
        <w:t>3  сентября  1919  г.  жителей нашего  села  собрали  на  площади  у  церкви  и  требовали,  чтобы  люди  выдали  имена партизан-эстонцев,  которые  якобы  привезли  и  прятали в селе оружие. Жители села молчали. Тогда  колчаковцы  (а именно  отряд  Красильникова)  решили  сжечь  всю  деревню  и  уничтожить  всех  людей.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ab/>
        <w:t xml:space="preserve"> Предатель - Фома  Сочивко  опередил события. Он передал  командиру  карательного  отряда список партизан, которых вывели из толпы  в  сторону.  Здесь же, на глазах  у  всех  арестованных  подвергли первым  испытаниям – их  пороли  шомполами,  били  прикладами… Над ними  издевались  10  дней. Днём каратели приезжали в Стретенку, а вечером уезжали в сторону деревни Байкалово. Пытки  были  очень  страшные:  накаливали  шомпола  в  печке  и  били  по  спине,  переворачивали  и  снова  били.  Но  эти  бесстрашные  люди  молчали. Тогда колчаковцы придумали более страшные пытки. Они раскаливали  сковородки докрасна  и  на раскаленное дно сковороды  заставляли  вставать  босых  людей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Среди  партизан  были  очень  близкие  родственники ( братья, отец и сын).  Каратели  заставляли их  смотреть  на  муки,  которые они  переносят.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ab/>
        <w:t>Измученного  старика  - отца Вельтбаха  повели  босиком  к  колодцу.  Избитого, истерзанного, наверное  уже  бесчувственного. Через  несколько  минут   тело  старика  поднялось  на  «журавле».  Его  сыновей  убили  тем  же  способом.</w:t>
      </w:r>
    </w:p>
    <w:p>
      <w:pPr>
        <w:pStyle w:val="Normal"/>
        <w:ind w:firstLine="708"/>
        <w:jc w:val="both"/>
        <w:rPr/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Колчаковцы  чинили  бесчинства  в  спешке. Они спешили в сторону Абана. Одному  из  партизан надевая  петлю, не  попали  на  шею  и  приговоренный  оставался  жив.  Едва  вздернув  арестованных,  колчаковцы  погнали  лошадей  из  деревни.  Партизан,  оставшийся  в  живых,  начал креститься,  и  тут  кто – то  из  банды  заметил  это.  Последовал  выстрел,  и  бездыханное  тело  осталось  висеть  на  веревке.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ab/>
        <w:t xml:space="preserve"> К  одному  из  партизан  подошел   атаман: « Посмотри  что  у  тебя  в  кармане!» - приказал  он.  Партизан  нагнулся,  чтобы  лучше  вывернуть  карманы.  В  этот  момент  бандит  рубанул  шашкой.…  Одного  взмаха  было  достаточно,  чтобы  снести  голову.  Несколько  партизан  спрятались  в  конопле,  где  сейчас  расположен  старый  магазин,  но  и  их  выдали  предатели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Шесть  партизан  каратели  загнали  на  край  села  к  озеру  и  там  порубили  их  шашками.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ab/>
        <w:t>Колчаковцы очень торопились. Оставшихся  партизан  они забрали  с  собой  и  расстреляли  по  дороге.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ab/>
        <w:t xml:space="preserve"> Расправу  отряд  Красильникова  чинил  в  спешке.  В  селе  они  долго  не  находились – их  преследовали.  Они приезжали  в  село  несколько  раз. 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ab/>
        <w:t xml:space="preserve">  После  того,  как  отряд  Красильникова  уехал,  приехали  родственники  из  деревни  Эстония (в  то  время  она  называлась  Юлгусом),  собрали  тела  и  похоронили  в  одной  могиле  на  берегу  озера,  которое в то  время  было  болотом.  Они  посадили  там, в память о своих родных 21  ёлочку  и  1  лиственницу»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ab/>
        <w:t>Ежегодно  родные партизан - эстонцев  приезжали  к  нам  в  село,  чтобы  почтить  павших,  посадить  цветы.  Сейчас там осталось  и  растет  15  елей. В настоящее время родственников в деревне не осталось, и за памятником ухаживают учащиеся школы. Однако когда приезжают эстонцы из Прибалтики они обязательно навещают то место, где погибли их односельчане. Они помнят и чтут память о своих родных.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ab/>
        <w:t>Позднее  на  селе  в  память  о  партизанах – эстонцах  был  поставлен  памятник  с  их  фамилиями: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1.  Вельдбах   Аугус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Вельдбах   Карла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Вуукс  Каарел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Курс   Вальдемар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Курс   Алберт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Курс  Александр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Каяк   Видрих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Каяк   Александр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Китс   Густав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Кэса   Карла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Лукке  Питер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Лидеман  Мартин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Отс   Аугуст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Пярс   Мартин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Роотс  Антс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Сельгис   Густав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Тоотс   Юган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Тоотс   Карла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Тоотс  Эдуард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Мадизен   Густав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Нагел   Якоп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АМЯТНИК СТОИТ В ПОЛЫН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ОЗЛЕ САМОГО СЕЛА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АЗГОВОР ИДЁТ ОТНЫНЕ –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АК У НАС БЫЛА ВОЙНА!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3109595" cy="4330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9595" cy="433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…</w:t>
      </w:r>
      <w:r>
        <w:rPr>
          <w:sz w:val="36"/>
          <w:szCs w:val="36"/>
        </w:rPr>
        <w:t>Я ЧИТАЮ СТРОГИЕ, ЛИТЫЕ</w:t>
        <w:br/>
        <w:t>ЗЕМЛЯКОВ ПОГИБШИХ ИМЕНА</w:t>
        <w:br/>
        <w:t>ТЕХ, ЧЬИ В ГОДЫ ГРОЗОВЫЕ</w:t>
        <w:br/>
        <w:t>УНЕСЛА БЕЗЖАЛОСТНО ВОЙНА.</w:t>
      </w:r>
    </w:p>
    <w:p>
      <w:pPr>
        <w:pStyle w:val="Normal"/>
        <w:jc w:val="center"/>
        <w:rPr/>
      </w:pPr>
      <w:r>
        <w:rPr>
          <w:sz w:val="36"/>
          <w:szCs w:val="36"/>
        </w:rPr>
        <w:t>Записано Надольской ЗН со слов Зайковой Марии в 198</w:t>
      </w:r>
      <w:r>
        <w:rPr>
          <w:sz w:val="28"/>
          <w:szCs w:val="28"/>
        </w:rPr>
        <w:t xml:space="preserve">5 году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04:11:00Z</dcterms:created>
  <dc:creator>comp</dc:creator>
  <dc:description/>
  <cp:keywords/>
  <dc:language>en-US</dc:language>
  <cp:lastModifiedBy>user</cp:lastModifiedBy>
  <dcterms:modified xsi:type="dcterms:W3CDTF">2024-10-03T04:53:00Z</dcterms:modified>
  <cp:revision>17</cp:revision>
  <dc:subject/>
  <dc:title>В  то  время  мне  было  7  лет</dc:title>
</cp:coreProperties>
</file>