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ТРЕТЕН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24                                                                                   с. Стретенка                                                        № 35-1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 бюджете сельсовета на 2025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6-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характеристики сельского бюджета на 2025 год и плановый период 2026-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сельского бюджета на 2025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сельского бюджета в сумме  </w:t>
      </w:r>
      <w:r>
        <w:rPr>
          <w:rFonts w:cs="Arial" w:ascii="Arial" w:hAnsi="Arial"/>
          <w:b/>
          <w:sz w:val="24"/>
          <w:szCs w:val="24"/>
        </w:rPr>
        <w:t>13970,0</w:t>
      </w:r>
      <w:r>
        <w:rPr>
          <w:rFonts w:cs="Arial" w:ascii="Arial" w:hAnsi="Arial"/>
          <w:sz w:val="24"/>
          <w:szCs w:val="24"/>
        </w:rPr>
        <w:t>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сельского бюджета в сумме </w:t>
      </w:r>
      <w:r>
        <w:rPr>
          <w:rFonts w:cs="Arial" w:ascii="Arial" w:hAnsi="Arial"/>
          <w:b/>
          <w:sz w:val="24"/>
          <w:szCs w:val="24"/>
        </w:rPr>
        <w:t>14030,5</w:t>
      </w:r>
      <w:r>
        <w:rPr>
          <w:rFonts w:cs="Arial" w:ascii="Arial" w:hAnsi="Arial"/>
          <w:sz w:val="24"/>
          <w:szCs w:val="24"/>
        </w:rPr>
        <w:t xml:space="preserve"> 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) дефицит сельского бюджета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60,5 </w:t>
      </w:r>
      <w:r>
        <w:rPr>
          <w:rFonts w:cs="Arial" w:ascii="Arial" w:hAnsi="Arial"/>
          <w:sz w:val="24"/>
          <w:szCs w:val="24"/>
        </w:rPr>
        <w:t>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сельского бюджета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60,5 </w:t>
      </w:r>
      <w:r>
        <w:rPr>
          <w:rFonts w:cs="Arial" w:ascii="Arial" w:hAnsi="Arial"/>
          <w:sz w:val="24"/>
          <w:szCs w:val="24"/>
        </w:rPr>
        <w:t>тыс. рублей согласно приложению 1 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сельского бюджета на 2026 год и на 2027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сельского бюджета </w:t>
        <w:br/>
        <w:t xml:space="preserve">на 2026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>13998,9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 рублей и на 2027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3832,9 </w:t>
      </w:r>
      <w:r>
        <w:rPr>
          <w:rFonts w:cs="Arial" w:ascii="Arial" w:hAnsi="Arial"/>
          <w:sz w:val="24"/>
          <w:szCs w:val="24"/>
        </w:rPr>
        <w:t>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сельского бюджета на 2026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>13998,9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 рублей, в том числе условно утверждаемых расходов  в сумме </w:t>
      </w:r>
      <w:r>
        <w:rPr>
          <w:rFonts w:cs="Arial" w:ascii="Arial" w:hAnsi="Arial"/>
          <w:b/>
          <w:sz w:val="24"/>
          <w:szCs w:val="24"/>
        </w:rPr>
        <w:t>345,1</w:t>
      </w:r>
      <w:r>
        <w:rPr>
          <w:rFonts w:cs="Arial" w:ascii="Arial" w:hAnsi="Arial"/>
          <w:sz w:val="24"/>
          <w:szCs w:val="24"/>
        </w:rPr>
        <w:t xml:space="preserve"> тыс. рублей, и на 2027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3832,9 </w:t>
      </w:r>
      <w:r>
        <w:rPr>
          <w:rFonts w:cs="Arial" w:ascii="Arial" w:hAnsi="Arial"/>
          <w:sz w:val="24"/>
          <w:szCs w:val="24"/>
        </w:rPr>
        <w:t>тыс. рублей, в том числе условно утверждаемых расходов в сумме 691,5 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дефицит сельского бюджета на 2026 год в сумме 0,0 тыс. рублей и на 2027 год в сумме 0,0 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сельского бюджета на 2026 год в сумме 0,0  тыс. рублей и на 2027 год в сумме 0,0  тыс. рублей согласно приложению 1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 Доходы сельского бюджета на 2025 год и плановый период 2026-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твердить доходы сельского бюджета на 2025 год и плановый период  2026-2027 годы согласно приложению 2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пределение на 2025 год и плановый период </w:t>
        <w:br/>
        <w:t>2026-2027 годов расходов сельского бюджета по бюджетной классификаци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в пределах общего объема расходов сельского бюджета, установленного статьей 1 настоящего Реш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и 4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ведомственную структуру расходов сельского бюджета на 2025 год согласно приложению 5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ведомственную структуру расходов сельского бюджета </w:t>
        <w:br/>
        <w:t>на 2026-2027 годы согласно приложению 6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распределение бюджетных ассигнований по целевым статьям (муниципальных программам Стрете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2025 год согласно приложению 7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распределение бюджетных ассигнований по целевым статьям (муниципальных программам Стрете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плановый период 2026  и 2027 год согласно приложению 8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убличные нормативные обязательства Стрет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твердить общий объем средств сельского бюджета на исполнение публичных нормативных обязательств  Стретенского сельсовета   на 2025 год в сумме 0  тыс. руб., на 2026 год в сумме 0 тыс. руб.руб., на 2027 год в сумме  0 тыс. руб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менение показателей сводной бюджетной росписи сельского бюджета в 2025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ановить, что руководитель  администрации Стретен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-2027  годов без внесения изменений в настоящее 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на сумму средств, выделяемых администрации сельсовета и бюджету муниципального образования за счет резервного фонд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на сумму межбюджетных трансфертов, поступивших из районного бюджета в 2025 году на осуществление отдельных целевых расходов на основании уведомлений финансового управления администрации район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последующим внесением изменений в настоящее 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лучае изменения суммы средств межбюджетных трансфертов из районного бюджета за счет бюджетов всех уровн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4"/>
          <w:szCs w:val="24"/>
        </w:rPr>
        <w:t>В 2025 году и  плановом периоде 2026 – 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ексация заработной платы работников, не являющихся лицами, замещающими муниципальные должности и должности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работная плата работников. не являющихся лицами, замещающими муниципальные должности и должности муниципальной службы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2025 году и плановом периоде 2026 – 2027 годов на коэффициент, равный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8. Общая предельная штатная численность муниципальных служащи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4"/>
          <w:szCs w:val="24"/>
        </w:rPr>
        <w:t xml:space="preserve">Общая предельная штатная численность муниципальных служащих, принятая к финансовому обеспечению в 2025 году и плановом периоде 2026-2027 годов, составляет 4 штатные единиц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 использования средств, получаемых  казенным учреждением в 2025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я средств местного бюджета на основании информации о фактическом поступлении доходов от сдачи в аренду имущества формирует заявки на финансиров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 Иные межбюджетные трансфер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в 2025 году составляет 13360,34 тыс  руб. в 2026 году составит 13363,47 тыс. руб. в 2027 году 13172,2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ъем межбюджетных трансфертов, предоставляемым другим бюджетам в 2025 году составляет 2918,3 тыс  руб. в 2026 году составит 2918,3 тыс. руб. в 2027 году 2918,3 тыс. руб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Дорожный фонд администрации Стретенского сельсовета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администрации Стретенского сельсовета на 2025 год в сумме 360,7 тыс. рублей, на 2026 год в сумме 379,4 тыс. рублей, на 2027 год в сумме 396,7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12. Муниципальный внутренний долг сельского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ить верхний предел муниципального внутреннего долга местного бюджета по долговым обязательств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., в том числе по муниципальным гарантиям 0,0 тыс. руб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1 января 2027 года в сумме 0,0 тыс. руб., в том числе по муниципальным гарантиям 0,0 тыс. руб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1 января 2028 года в сумме 0,0 тыс. руб., в том числе по муниципальным гарантиям 0,0 тыс. руб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естного бюджета на 2025 год и плановый период 2026-2027 годов в сумме 0,0 руб. ежегод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13. Резервный фонд Стрете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Установить, что в расходной части сельского бюджета предусматривается резервный фонд администрации Стретенского сельсовета  2025 год в сумме 2,0 тыс. руб., на 2026 в сумме 2,0 тыс. руб., на 2027 годов в сумме 2,0 тыс. рублей.                                   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Расходование средств резервного фонда осуществляется в порядке, установленном Постановлением администрации Стретенского сельсовета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14. Обслуживание счета сельского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сельского бюджета в части проведения и учета операций по кассовым поступлениям в сельский бюджет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 администрации Стретенского сельсовета Нижнеингашского района Краснояр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сельского бюджета в части санкционирования оплаты денежных обязательств, открытия и ведения лицевых счетов так же осуществляется Управлением Федерального казначейства по Красноярскому краю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5. Обслуживание счета местного бюджет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Кассовое обслуживание исполнение местного бюджета 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Остатки средств местного бюджета на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в полном объеме направляются на покрытие временных кассовых разрывов, возникающих в ходе исполнения местного бюджета в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у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3. Остатки средств местного бюджета,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</w:t>
      </w:r>
      <w:r>
        <w:rPr>
          <w:rFonts w:cs="Arial" w:ascii="Arial" w:hAnsi="Arial"/>
          <w:b/>
          <w:sz w:val="24"/>
          <w:szCs w:val="24"/>
          <w:lang w:val="ru-RU"/>
        </w:rPr>
        <w:t>имеющих целевое назначение</w:t>
      </w:r>
      <w:r>
        <w:rPr>
          <w:rFonts w:cs="Arial" w:ascii="Arial" w:hAnsi="Arial"/>
          <w:sz w:val="24"/>
          <w:szCs w:val="24"/>
          <w:lang w:val="ru-RU"/>
        </w:rPr>
        <w:t>, подлежат возврату в доход бюджета, из которого они были ранее предоставлены в течении первых 15 рабочих дней текущего финансового год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Е. В. Жиганов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26» декабря__2024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 года № 35-1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ефицита сельского бюджета на 2025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ый период 2026-2027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д. изм.  тыс. руб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458"/>
        <w:gridCol w:w="1701"/>
        <w:gridCol w:w="1560"/>
        <w:gridCol w:w="155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1050000000000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10502010500005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832,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10502010500006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2,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 года № 35-1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сельского бюджета на  2025 год  и плановый период 2026-2027 годы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д. изм.  тыс. руб</w:t>
      </w:r>
    </w:p>
    <w:tbl>
      <w:tblPr>
        <w:tblW w:w="1422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3"/>
        <w:gridCol w:w="484"/>
        <w:gridCol w:w="581"/>
        <w:gridCol w:w="537"/>
        <w:gridCol w:w="742"/>
        <w:gridCol w:w="563"/>
        <w:gridCol w:w="844"/>
        <w:gridCol w:w="703"/>
        <w:gridCol w:w="5122"/>
        <w:gridCol w:w="1133"/>
        <w:gridCol w:w="1133"/>
        <w:gridCol w:w="1128"/>
      </w:tblGrid>
      <w:tr>
        <w:trPr>
          <w:trHeight w:val="2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омер строки</w:t>
              <w:tab/>
              <w:t>№ строки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бюджетной классификации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</w:rPr>
              <w:t>2026 год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</w:rPr>
              <w:t>2027 год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администрато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групп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под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стать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подстать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элеме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программы (подпрограмм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экономической  классификации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6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63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660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ДОХОДЫ ОТ УПЛАТЫ АКЦИЗОВ НА ТОПЛИ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3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37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396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8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моторные масла для дизельных и (или) 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1</w:t>
            </w:r>
          </w:p>
        </w:tc>
      </w:tr>
      <w:tr>
        <w:trPr>
          <w:trHeight w:val="10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-72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8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3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31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80,0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алог на доходы физических лиц c доходов, облагаемых по налоговой ставке, установленной пунктом 1 статьи 224  Н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,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  <w:lang w:val="en-US"/>
              </w:rPr>
            </w:pPr>
            <w:r>
              <w:rPr>
                <w:rFonts w:eastAsia="Batang;바탕" w:cs="Arial" w:ascii="Arial" w:hAnsi="Arial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Единый сельскохозяйственный 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Единый сельскохозяйственный 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2,0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4,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ГОСУДАРСТВЕННАЯ 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Государственная пошлина за совершение нотариальных действий органами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ДОХОДЫ ОТ ОКАЗАНИЯ УСЛУГ И КОМПЕНСАЦИИ ЗАТРАТ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5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51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360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363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172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</w:rPr>
              <w:t>7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67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4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43,5</w:t>
            </w:r>
          </w:p>
        </w:tc>
      </w:tr>
      <w:tr>
        <w:trPr>
          <w:trHeight w:val="3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3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1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3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4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субсидии бюджетам сельских поселений (пожарная безопас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субсидии бюджетам сельских поселений (содержание доро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субсидии бюджетам сельских поселений (доплата до регион.  выпла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97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998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832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 года № 35-113</w:t>
      </w:r>
    </w:p>
    <w:tbl>
      <w:tblPr>
        <w:tblW w:w="152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508"/>
        <w:gridCol w:w="250"/>
        <w:gridCol w:w="250"/>
      </w:tblGrid>
      <w:tr>
        <w:trPr>
          <w:trHeight w:val="345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ой классификации рас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. изм. тыс. руб</w:t>
            </w:r>
          </w:p>
          <w:tbl>
            <w:tblPr>
              <w:tblW w:w="1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8363"/>
              <w:gridCol w:w="2126"/>
              <w:gridCol w:w="1701"/>
            </w:tblGrid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ок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юджетной классифик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здел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мм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030,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459,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60,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95,4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 другие вопросы в области в области ЖК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01,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обилизационная и вневойсковая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дготов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0,7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0,7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Жилищно-коммунальное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хозяй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7,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7,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 года № 35-1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508"/>
        <w:gridCol w:w="250"/>
        <w:gridCol w:w="250"/>
      </w:tblGrid>
      <w:tr>
        <w:trPr>
          <w:trHeight w:val="345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ой кллассификации рас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– 2027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. тыс.  руб</w:t>
            </w:r>
          </w:p>
          <w:tbl>
            <w:tblPr>
              <w:tblW w:w="1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7600"/>
              <w:gridCol w:w="2037"/>
              <w:gridCol w:w="1603"/>
              <w:gridCol w:w="1491"/>
            </w:tblGrid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юджетной классификаци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здел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мм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мм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998,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832,9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064,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726,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60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60,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507,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657,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 другие вопросы в области в области ЖКХ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395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06,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льная обор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91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91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79,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6,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79,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9,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словно утвержденные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5,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91,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"/>
        <w:gridCol w:w="6549"/>
        <w:gridCol w:w="1188"/>
        <w:gridCol w:w="1188"/>
        <w:gridCol w:w="1656"/>
        <w:gridCol w:w="1136"/>
        <w:gridCol w:w="1452"/>
      </w:tblGrid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tcBorders/>
          </w:tcPr>
          <w:p>
            <w:pPr>
              <w:pStyle w:val="Style43"/>
              <w:snapToGrid w:val="false"/>
              <w:spacing w:before="0" w:after="200"/>
              <w:ind w:left="720" w:hanging="3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Style43"/>
              <w:snapToGrid w:val="false"/>
              <w:spacing w:before="0" w:after="200"/>
              <w:ind w:left="720" w:hanging="3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Style43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Style43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ельского Совета депутатов</w:t>
            </w:r>
          </w:p>
        </w:tc>
      </w:tr>
      <w:tr>
        <w:trPr>
          <w:trHeight w:val="290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_26.12. 2024 г. №  35-113</w:t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 структура расходов сельск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25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3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0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троки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едом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 2025год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0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59,0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0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001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0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2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1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5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еятельность органа местного самоуправ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5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,6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9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3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1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труктурного подразде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7,8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9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0751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7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экстремизма и терроризм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4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4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S7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,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,7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содержанию автомобильных дорог общего пользования местного значения в зимний и летний перио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7</w:t>
            </w:r>
          </w:p>
        </w:tc>
      </w:tr>
      <w:tr>
        <w:trPr>
          <w:trHeight w:val="130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Красноярского края"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0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3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по реализации проектов по благоустройству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74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7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для реализации проектов по благоустройству территории поселений, городских округ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7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8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8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в области культур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8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5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8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 года № 35-1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сельского бюджета на 2026-202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Единица измерения:       тыс. руб</w:t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060"/>
        <w:gridCol w:w="1506"/>
        <w:gridCol w:w="1498"/>
        <w:gridCol w:w="1551"/>
        <w:gridCol w:w="1357"/>
        <w:gridCol w:w="1260"/>
        <w:gridCol w:w="1260"/>
      </w:tblGrid>
      <w:tr>
        <w:trPr>
          <w:trHeight w:val="31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лавных распорядителей и 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 показателей бюджетной классифик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Стретенского сельсов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32,9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6,1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5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0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81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7,1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7,1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000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 другие вопросы в области ЖКХ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6,7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труктурного подразделения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03,2</w:t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51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51,9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8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экстремизма и терроризм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на территории Стретенского сельсов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6,7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6,7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в зимний и летний пери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6,7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3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хранения бытовых от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ого учрежд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по передаче полномочий по культур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года № 35-1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Стретенского сельсовета и непрограммным направлениям деятельности), группам и подгруппам видов расходов, разделам, подразделам бюджетной классификации расходов сельск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Единица измерения:                     тыс. руб</w:t>
      </w:r>
    </w:p>
    <w:tbl>
      <w:tblPr>
        <w:tblW w:w="11166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07"/>
        <w:gridCol w:w="1128"/>
        <w:gridCol w:w="1072"/>
        <w:gridCol w:w="1178"/>
        <w:gridCol w:w="1656"/>
      </w:tblGrid>
      <w:tr>
        <w:trPr>
          <w:trHeight w:val="31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ей бюджетной классификации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, подраз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дел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2025год</w:t>
            </w:r>
          </w:p>
        </w:tc>
      </w:tr>
      <w:tr>
        <w:trPr>
          <w:trHeight w:val="3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0,5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Вопросы жизнеобеспечения Стретенского сельсовета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1,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1 "Развитие, модернизация и капитальный ремонт объектов коммунальной инфраструктуры, предупреждение ситуаций, которые могут привести к нарушению функционирования систем жизнеобеспечения населения администрации Стретенского сельсовета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7,8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7,8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8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9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4</w:t>
            </w:r>
          </w:p>
        </w:tc>
      </w:tr>
      <w:tr>
        <w:trPr>
          <w:trHeight w:val="61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2 "Обеспечение сохранности, модернизация и развитие сети автомобильных дорог сельсовета, обеспечение дорожной безопасности дорог общего пользования местного значения в границах Стретенского сельсовета, 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7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работ по содержанию автомобильных дорог общего пользования местного значения в зимний и летний пери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7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7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Красноярского кра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3 "Снижение рисков и смягчение последствий чрезвычайных ситуаций природного и техногенного характера в Стретенском сельсовете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на территории Стретенского сельсов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412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S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,7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4 "Благоустройство территории Стретенского сельсов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ест захорон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6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 (по реализации проектов по благоустройств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7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субсидии для реализации проектов по благоустройству территории поселений, городских округ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S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S74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9,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0,3</w:t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000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60,3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2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1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естного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5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5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деятельность органа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5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97,6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9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2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3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в области  культу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5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8,3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5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8,3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деятельности административной комисс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 года № 35-1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Стретенского сельсовета и непрограммным направлениям деятельности), группам и подгруппам видов расходов, разделам, подразделам бюджетной классификации расходов сельск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6-2027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Единица измерения:                     тыс. руб</w:t>
      </w:r>
    </w:p>
    <w:tbl>
      <w:tblPr>
        <w:tblW w:w="13923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17"/>
        <w:gridCol w:w="1551"/>
        <w:gridCol w:w="1357"/>
        <w:gridCol w:w="1498"/>
        <w:gridCol w:w="1656"/>
        <w:gridCol w:w="1616"/>
      </w:tblGrid>
      <w:tr>
        <w:trPr>
          <w:trHeight w:val="31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целевая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9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32,9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№ 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2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0,2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Вопросы жизнеобеспечения Стретенского сельсовета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1,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3,2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Развитие и модернизация объектов коммуналь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,9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,7</w:t>
            </w:r>
          </w:p>
        </w:tc>
      </w:tr>
      <w:tr>
        <w:trPr>
          <w:trHeight w:val="61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в зимний и летний периоды 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12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3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мест хранения бытовых отхо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6,4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2,7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3</w:t>
            </w:r>
          </w:p>
        </w:tc>
      </w:tr>
      <w:tr>
        <w:trPr>
          <w:trHeight w:val="6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07,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657,2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,7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</w:tr>
      <w:tr>
        <w:trPr>
          <w:trHeight w:val="21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в области культу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1007514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 утвержденные рас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7" w:right="496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40"/>
      <w:szCs w:val="24"/>
    </w:rPr>
  </w:style>
  <w:style w:type="character" w:styleId="2">
    <w:name w:val="Заголовок 2 Знак"/>
    <w:qFormat/>
    <w:rPr>
      <w:b/>
      <w:bCs/>
      <w:caps/>
      <w:sz w:val="40"/>
    </w:rPr>
  </w:style>
  <w:style w:type="character" w:styleId="3">
    <w:name w:val="Заголовок 3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12">
    <w:name w:val="Основной текст ГД Знак Знак Знак"/>
    <w:qFormat/>
    <w:rPr>
      <w:sz w:val="28"/>
      <w:szCs w:val="24"/>
    </w:rPr>
  </w:style>
  <w:style w:type="character" w:styleId="12">
    <w:name w:val="Стиль Заголовок 1 + Темно-синий Знак"/>
    <w:qFormat/>
    <w:rPr>
      <w:rFonts w:cs="Arial"/>
      <w:b/>
      <w:bCs/>
      <w:cap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 Знак Знак1"/>
    <w:qFormat/>
    <w:rPr>
      <w:b/>
      <w:smallCaps/>
      <w:sz w:val="28"/>
      <w:szCs w:val="28"/>
      <w:lang w:val="ru-RU" w:bidi="ar-SA"/>
    </w:rPr>
  </w:style>
  <w:style w:type="character" w:styleId="Style13">
    <w:name w:val=" Знак Знак"/>
    <w:qFormat/>
    <w:rPr>
      <w:b/>
      <w:sz w:val="28"/>
      <w:szCs w:val="28"/>
      <w:lang w:val="ru-RU" w:bidi="ar-SA"/>
    </w:rPr>
  </w:style>
  <w:style w:type="character" w:styleId="Style14">
    <w:name w:val="Приветствие Знак"/>
    <w:qFormat/>
    <w:rPr>
      <w:sz w:val="28"/>
    </w:rPr>
  </w:style>
  <w:style w:type="character" w:styleId="31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1">
    <w:name w:val="подпись Знак4"/>
    <w:qFormat/>
    <w:rPr>
      <w:sz w:val="28"/>
      <w:lang w:val="ru-RU" w:bidi="ar-SA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5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Стиль3"/>
    <w:basedOn w:val="Normal"/>
    <w:qFormat/>
    <w:pPr>
      <w:tabs>
        <w:tab w:val="clear" w:pos="720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27">
    <w:name w:val="Краткий обратный адрес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9">
    <w:name w:val="Название объекта"/>
    <w:basedOn w:val="Normal"/>
    <w:next w:val="Normal"/>
    <w:qFormat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30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7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  <w:spacing w:before="0" w:after="120"/>
      <w:ind w:left="513" w:hanging="0"/>
    </w:pPr>
    <w:rPr>
      <w:i/>
      <w:iCs/>
      <w:spacing w:val="4"/>
      <w:lang w:val="en-US" w:eastAsia="en-US"/>
    </w:rPr>
  </w:style>
  <w:style w:type="paragraph" w:styleId="18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7">
    <w:name w:val="Стиль2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48" w:after="0"/>
      <w:ind w:left="1440" w:hanging="720"/>
      <w:outlineLvl w:val="9"/>
    </w:pPr>
    <w:rPr>
      <w:bCs w:val="false"/>
      <w:caps w:val="false"/>
      <w:smallCaps w:val="false"/>
      <w:sz w:val="28"/>
      <w:szCs w:val="28"/>
    </w:rPr>
  </w:style>
  <w:style w:type="paragraph" w:styleId="51">
    <w:name w:val="Стиль5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cs="Arial"/>
      <w:b/>
      <w:bCs/>
      <w:caps w:val="false"/>
      <w:smallCaps w:val="false"/>
      <w:kern w:val="2"/>
      <w:sz w:val="28"/>
      <w:szCs w:val="32"/>
    </w:rPr>
  </w:style>
  <w:style w:type="paragraph" w:styleId="35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6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ind w:firstLine="720"/>
      <w:jc w:val="left"/>
      <w:outlineLvl w:val="9"/>
    </w:pPr>
    <w:rPr>
      <w:b/>
      <w:bCs/>
      <w:szCs w:val="28"/>
    </w:rPr>
  </w:style>
  <w:style w:type="paragraph" w:styleId="Style32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19">
    <w:name w:val="1"/>
    <w:basedOn w:val="Normal"/>
    <w:next w:val="Style26"/>
    <w:qFormat/>
    <w:pPr>
      <w:spacing w:before="100" w:after="100"/>
    </w:pPr>
    <w:rPr>
      <w:sz w:val="24"/>
      <w:szCs w:val="24"/>
    </w:rPr>
  </w:style>
  <w:style w:type="paragraph" w:styleId="Style3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Style35">
    <w:name w:val="Основной текст ГД Знак Знак"/>
    <w:basedOn w:val="TextBodyIndent"/>
    <w:qFormat/>
    <w:pPr>
      <w:spacing w:before="0" w:after="0"/>
      <w:ind w:firstLine="709"/>
    </w:pPr>
    <w:rPr>
      <w:szCs w:val="24"/>
      <w:lang w:val="en-US"/>
    </w:rPr>
  </w:style>
  <w:style w:type="paragraph" w:styleId="110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b/>
      <w:bCs/>
      <w:i/>
      <w:iCs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6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1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0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2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0:00Z</dcterms:created>
  <dc:creator>Татьяна Закаблукова</dc:creator>
  <dc:description/>
  <cp:keywords/>
  <dc:language>en-US</dc:language>
  <cp:lastModifiedBy>79504074429</cp:lastModifiedBy>
  <cp:lastPrinted>2024-11-13T10:37:00Z</cp:lastPrinted>
  <dcterms:modified xsi:type="dcterms:W3CDTF">2025-03-19T03:37:00Z</dcterms:modified>
  <cp:revision>143</cp:revision>
  <dc:subject/>
  <dc:title> </dc:title>
</cp:coreProperties>
</file>