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СТРЕТЕНСКОГО СЕЛЬСОВЕТА НИЖНЕИНГАШ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СТАНОВЛЕНИЕ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.12.2015г.                                с. Стретенка                             № 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вок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единицу объема лесных ресур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рете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4 Лесного кодекса Российской Федерации, статьями 14 Федерального закона 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№ 310 от 22.05.2007 «О ставках платы за единицу площади лесного участка, находящегося в федеральной собственности»,  руководствуясь статьей 7 Устава Стретенского сельсовета Нижнеингашского района Красноярского края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авки платы за единицу  объема лесных ресурсов на территории Стретенского сельсовета Нижнеингашского района Красноярского края согласно приложения 1. приложения 2, приложения 3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Глава сельсовета                                                         Е.В. Жиганов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околовского сельсовета                                                                       от 29.12.2015  № 33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192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латы за единицу объема древесины лесных насаждений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пород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62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лесных насажд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&gt;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  <w:br/>
              <w:t>такс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  <w:br/>
              <w:t xml:space="preserve">вывозки, </w:t>
              <w:br/>
              <w:t>км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плат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плотный 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древесина  </w:t>
              <w:br/>
              <w:t>без коры &lt;2&gt;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вяная </w:t>
              <w:br/>
              <w:t>древесина</w:t>
              <w:br/>
              <w:t>в коре&lt;3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а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-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-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-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-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1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-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а, ольха  </w:t>
              <w:br/>
              <w:t xml:space="preserve">белая, топо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-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-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и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вки платы за единицу объема древесины лесных ресурсов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 на лесных участках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вки при проведении выборочных рубок ставки уменьшаются на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вки при проведении  сплошных рубок корректируются с учетом ликвидного запаса древесины на 1 гектаре лесосеки, путем их умножения на следующие коэффици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9 - при ликвидном запасе древесины до 100 плотных куб. метров на 1 гекта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 - при ликвидном запасе древесины от 100,1 до 150 плотных куб. метров на 1 гекта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заготовке древесины в порядке проведения сплошных рубок 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9 - при степени повреждения лесных насаждений до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,8 - при степени повреждения лесных насаждений до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7 - при степени повреждения лесных насаждений до 3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0,6 - при степени повреждения лесных насаждений до  4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0,5 - при степени повреждения лесных насаждений до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0,4 - при степени повреждения лесных насаждений до 6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0,3 - при степени повреждения лесных насаждений до 7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0,2 - при степени повреждения лесных насаждений до 8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0,1 - при степени повреждения лесных насаждений до 9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0 - при степени повреждения лесных насаждений до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личина ставки округляется до 0,1 рубля за 1 плотный куб. метр древес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29.12.2015г. № 3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Т А В К 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ты за единицу объема древесины лесных насажден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неосновные породы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276"/>
        <w:gridCol w:w="1134"/>
        <w:gridCol w:w="1134"/>
        <w:gridCol w:w="1276"/>
        <w:gridCol w:w="1417"/>
      </w:tblGrid>
      <w:tr>
        <w:trPr>
          <w:tblHeader w:val="true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Породы лесных насаждений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Разряды та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Расстоя</w:t>
              <w:softHyphen/>
              <w:t>ние вывозки, к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Ставка платы, рублей за 1 плотный куб. м</w:t>
            </w:r>
          </w:p>
        </w:tc>
      </w:tr>
      <w:tr>
        <w:trPr>
          <w:tblHeader w:val="true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ловая древесина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к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ровяная древесин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(в коре)</w:t>
            </w:r>
          </w:p>
        </w:tc>
      </w:tr>
      <w:tr>
        <w:trPr>
          <w:tblHeader w:val="true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л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кация белая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ктинид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лепих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7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1 - 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,52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1 - 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58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1 - 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1 - 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74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,1 - 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8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84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реск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1 - 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5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1 - 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24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1 - 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1 - 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72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,1 - 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52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арбарис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елкоплод</w:t>
              <w:softHyphen/>
              <w:t>ник, шипов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1 - 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92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1 - 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68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1 - 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2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1 - 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04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,1 - 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64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ирючина, боярышник, дер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свидина), кизи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алина, карагана древовидная (желт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кация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ркас, круш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щина, миндаль, робиния, рябина, сирень, спирея, смородина, сумах, черемух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1 - 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1 - 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1 - 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1 - 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7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,1 - 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Кедровый стла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1 - 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1 - 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1 - 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1 - 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7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,1 - 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узина, жимолость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ива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ох, рододендрон, пуэрар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оз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1 - 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1 - 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4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1 - 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32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1 - 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88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,1 - 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1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1 и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16</w:t>
            </w:r>
          </w:p>
        </w:tc>
      </w:tr>
    </w:tbl>
    <w:p>
      <w:pPr>
        <w:pStyle w:val="Normal"/>
        <w:spacing w:lineRule="atLeast" w:line="240"/>
        <w:ind w:left="1985" w:hanging="1956"/>
        <w:rPr/>
      </w:pPr>
      <w:r>
        <w:rPr/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Примечания: 1. Ставки платы за единицу объема древесины лесных насаждений (далее - 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федеральной собственности.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2. При проведении выборочных рубок ставки уменьшаются на 50 процентов.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3. Ставки при проведении сплошных рубок корректируются с учетом ликвидного запаса древесины на 1 гектаре лесосеки путем их умножения на следующий коэффициенты: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4. 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ab/>
        <w:t>При расположении погрузочного пункта на расстоянии свыше 100 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5. Изменение распределения лесов по разрядам такс возможно в следующих случаях: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а) запрещение сплава древесины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б) изменение местонахождения погрузочных пунктов.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6. 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а) 0,9 - при ликвидном запасе древесины до 100 плотных куб. метров на 1 гектар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б) 1 - при ликвидном запасе древесины от 100,1 до 150 плотных куб. метров на 1 гектар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в) 1,05 - при ликвидном запасе древесины от 150,1 и более плотных куб. метров на 1 гектар.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4. 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а) 0,9 - при степени повреждения лесных насаждений до 1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б) 0,8 - при степени повреждения лесных насаждений до 2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в) 0,7 - при степени повреждения лесных насаждений до 3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г) 0,6 - при степени повреждения лесных насаждений до 4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д) 0,5 - при степени повреждения лесных насаждений до 5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е) 0,4 - при степени повреждения лесных насаждений до 6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ж) 0,3 - при степени повреждения лесных насаждений до 7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з) 0,2 - при степени повреждения лесных насаждений до 8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и) 0,1 - при степени повреждения лесных насаждений до 90 процентов;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к) 0 - при степени повреждения лесных насаждений до 100 процентов.</w:t>
      </w:r>
    </w:p>
    <w:p>
      <w:pPr>
        <w:pStyle w:val="Normal"/>
        <w:spacing w:lineRule="atLeast" w:line="240"/>
        <w:ind w:left="780" w:hanging="520"/>
        <w:rPr>
          <w:sz w:val="28"/>
          <w:szCs w:val="28"/>
        </w:rPr>
      </w:pPr>
      <w:r>
        <w:rPr>
          <w:sz w:val="28"/>
          <w:szCs w:val="28"/>
        </w:rPr>
        <w:t>11. Величина ставки округляется до 0,1 рубля за 1 плотный куб. метр древесины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9.12.2015г. № 3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единицу объема недревесных лесных ресур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420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едревесных лесных ресур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платы    </w:t>
              <w:br/>
              <w:t xml:space="preserve">(рублей за единицу  </w:t>
              <w:br/>
              <w:t>измер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и (пневый осмол)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 за 1 куб. м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 деревьев и кустарников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0 за 1 т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за 1 т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а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9 за 1 т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хтовая лапа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 за 1 т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ая лапа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 за 1 т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вая лапа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 за 1 т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рост, веточный корм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 за 1 куб. м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для новогодних праздников высотой: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м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за 1 штуку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- 2 м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за 1 штуку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- 3 м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за 1 штуку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1 - 4 м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 за 1 штуку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,1 м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6 за 1 штуку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, лесная подстилка, камыш, тростник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за 1 кг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Arial" w:hAnsi="Arial" w:cs="Arial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8:00Z</dcterms:created>
  <dc:creator>Admin</dc:creator>
  <dc:description/>
  <cp:keywords/>
  <dc:language>en-US</dc:language>
  <cp:lastModifiedBy>Admin</cp:lastModifiedBy>
  <cp:lastPrinted>2015-12-29T12:06:00Z</cp:lastPrinted>
  <dcterms:modified xsi:type="dcterms:W3CDTF">2016-02-02T07:07:00Z</dcterms:modified>
  <cp:revision>6</cp:revision>
  <dc:subject/>
  <dc:title>РОССИЙСКАЯ ФЕДЕРАЦИЯ</dc:title>
</cp:coreProperties>
</file>