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Т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22.02.2013г.                               с. Стретенка                                № 27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доступа к информации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рганов Стрет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Нижнеингаш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реализации прав граждан и организаций на доступ к информации о деятельности органов местного самоуправления Стретенского сельсовета Нижнеингашского района Красноярского кра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руководствуясь статьями 21, 25 Устава Стретенского сельсовета Нижнеингашского района Красноярского края, Стрете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доступа к информации о деятельности органов Стретенского сельсовета Нижнеингашского района Красноярского кра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заместителя главы сельсовета Хваткову Раису Михайловну ответственной за организацию доступа к информации о деятельности органов Стретенского сельсовета Нижнеингашского района Красноярского края, в том числе размещение информации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печатном издании «Информационны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Е.В. Жи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трет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2.02.2013г. № 27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РЯДКЕ ОРГАНИЗАЦИИ ДОСТУПА К ИНФОРМАЦИИ О ДЕЯТЕЛЬНОСТИ ОРГАНОВ СТРЕТЕНСКОГО СЕЛЬСОВЕТА НИЖНЕИНГАШ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Стретенского сельсовета Нижнеингашского района Красноярского края (далее – органы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деятельности органов обеспечивается следующими способа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(опубликование) органами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ами информации о своей деятельности в сети Интер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ами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льзователей информаций с информацией о деятельности орга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 заседаниях коллегиального органа, а также на заседаниях коллегиальных органов Стретенского сельсовета Нижнеингашского района Красноярского кр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льзователям информации по их запросу информации о деятельности орга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оставлен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ов может предоставляться в устной форме и в виде документационной информации, в том числе в виде электронного докумен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едоставления информации о деятельности органа устанавливается Федеральным законом  от 09.02.2009 № 8-ФЗ « 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органов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а в устной форме предоставляется пользователям информацией во время приема. Указанная информация предоставляется также по телефонам справочных служб органов либо по телефонам должностных лиц, уполномоченных органами на ее предоставлени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ов может быть предоставлена по сетям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одование (опубликование) информации в средствах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(опубликование) информации о деятельности органов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пунктами 3.2 и 3.3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ля отдельных видов информации о деятельности органов законодательством Российской Федерации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нформации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а, размещаемая в сети Интернет, содержит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ую информацию об органах, в том числе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структуру органов, почтовый адрес, адрес электронной почты (при наличии), номера телефонов справочных служб орга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лномочиях органа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 (при наличии), сведения об  их задачах и функциях, а также почтовые адреса, адреса электронной почты (при наличии), номера  телефонов справочных служб подведомственных организац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руководителях органов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средствах массовой информации, учрежденных органами (при наличии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2. Информацию о нормотворческой деятельности органов, в том чис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установленные формы обращений, заявлений и иных документов, принимаемых органом к рассмотрению в соответствии с законами  и иными нормативными правовыми актами, муниципальными правовыми акт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порядок обжалования муниципальных правовых ак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3. Информацию об участии орга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, в том числе сведения об официальных визитах и о рабочих поездках руководителей и официальных делегаций орга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федеральными законами, законами Красноярского кра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5. Информацию о результатах проверок, проводимых органом, подведомственными организациями в пределах их полномочий, а также о результатах проверок, проведенных в органе, подведомственных организац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6. Тексты официальных выступлений и заявлений руководителей и заместителей руководителей орга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7. Статистическую информацию о деятельности органов, в том чис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использовании органами, подведомственными организациями выделенных бюджетных средст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х льготах, отсрочках, о списании задолженности по платежам в бюджеты бюджетной системы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8. Информацию о кадровом обеспечении органов, в том чис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образовательных учреждений, подведомственных органам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1.9.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) лиц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рганы наряду с информацией, указанной в пункте 4.1. и относящей к его деятельности, могут размещать в сети Интернет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3.Периодичность размещения информации в сети Интернет, срок ее обновления осуществляется ежекварталь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 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органов местного самоуправления или иными муниципальными правовыми ак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мещение информации в помещениях занимаемых органами и в иных отведенных для этих целей местах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В помещениях, занимаемых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, указанная  в пункте 6.1. настоящего положения, должна содерж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боты органов, включая порядок приема граждан (физических лиц), в том числе представителей организацие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условия и порядок получения информации от орга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Органы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знакомление пользователей информацией в помещении, занимаемыми органами, а также через библиотечные и архивные фонды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 занимаемыми орган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действующим  законодательством, муниципальными правовыми ак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оставление информации о деятельности органов по запрос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Пользователь информацией имеет право обращаться в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В запросе указываются почтовый адрес, номер телефона и (или0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. Анонимные запросы не рассматриваются. При получении как письменного обращения, так и обращения, поступившего по сетям связи общего пользования, в котором содержать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4. Запрос, составленный в письменной форме, подлежит регистрации в течение трех дней со дня его поступления в орган местного самоуправления. Запрос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ный срок, в течение семи дней со дня регистрации запроса 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6. Если  запрос не относится к деятельности органов, то в течение семи дней со дня регистрации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тся направившему запрос пользователю информацией. В случае если органы не располагают сведениями о наличии запрашиваемой  информации в другом государственном органе, органе местного самоуправления, об этом также в течение семи дней со дня регистрации запроса сообщается  направившему запрос пользователю информаци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7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8. Требования настоящего Положения к запросу в письменной форме и ответу на него применяются к запросу, поступившему в органы по сети Интернет, а также к ответу на такой запро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едоставления информации о деятельности органов по запрос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я о деятельности органов по запросу предоставляется в виде 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 наименование, почтовый адрес органов, должность лица, подписавшего ответ, а также реквизиты ответа на запрос  (регистрационный номер и дат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2. При ответе на запрос используется государственный язык Российской федер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3. При запросе информации о деятельности органов, опубликованной в средствах массовой информации либо размещенной в сети Интернет, в ответе на запрос органы могут ограничиться указанием названия, даты выхода и номер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4. в случае если запрашиваемая информация относится к информации ограниченного доступа, в ответе на запрос указывается вид, наименование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ания, исключающие возможность предоставления информации о деятельности орган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1. Информация о деятельности органов не предоставляются в случае, ес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емая информация не относится к деятельности орган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  пользователю информаци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в запросе ставится вопрос о правовой оценке актов, принятых органами, проведении анализа деятельности органов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2. Органы вправе не предоставлять информацию о своей деятельности по запросу, если эта информация опубликована в средстве массовой  информации или размещена в сети Интер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формация о деятельности органов, предоставляемая на бесплатной основ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ьзователю информацией предоставляется на бесплатной  основе информация о деятельности органов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в устной форме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емая органами в сети Интернет, а также в отведенных для размещения информации о его деятельности4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гивающие права в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ая установленная законом, муниципальными правовыми актами информация о деятельности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осуществления контроля за обеспечением доступа к информации о деятельности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Контроль за обеспечением доступа к информации о деятельности органов осуществляют руководител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Контроль периодичности размещения информации органа в сети Интернет и сроков ее обновления осуществляет специалист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20"/>
        </w:tabs>
        <w:ind w:left="22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10:00Z</dcterms:created>
  <dc:creator>Admin</dc:creator>
  <dc:description/>
  <cp:keywords/>
  <dc:language>en-US</dc:language>
  <cp:lastModifiedBy>Admin</cp:lastModifiedBy>
  <dcterms:modified xsi:type="dcterms:W3CDTF">2013-03-05T04:12:00Z</dcterms:modified>
  <cp:revision>2</cp:revision>
  <dc:subject/>
  <dc:title>СТРЕТЕНСКИЙ СЕЛЬСКИЙ СОВЕТ ДЕПУТАТОВ</dc:title>
</cp:coreProperties>
</file>