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7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Аттестационный лист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before="106" w:after="0"/>
        <w:ind w:left="34" w:hanging="0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Фамилия, имя, отчество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  <w:tab w:val="left" w:pos="7253" w:leader="underscore"/>
        </w:tabs>
        <w:spacing w:lineRule="exact" w:line="226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Год, число и месяц рожд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ведения о профессиональном образовании, наличии ученой степени, ученого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вания </w:t>
      </w:r>
      <w:r>
        <w:rPr>
          <w:color w:val="000000"/>
          <w:spacing w:val="-15"/>
          <w:sz w:val="24"/>
          <w:szCs w:val="24"/>
        </w:rPr>
        <w:t>________________</w:t>
      </w:r>
      <w:r>
        <w:rPr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(когда и какое учебное заведение окончил, специ</w:t>
        <w:softHyphen/>
      </w:r>
      <w:r>
        <w:rPr>
          <w:color w:val="000000"/>
          <w:spacing w:val="3"/>
          <w:sz w:val="24"/>
          <w:szCs w:val="24"/>
        </w:rPr>
        <w:t>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мещаемая должность муниципальной службы на момент аттестации и дата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</w:r>
      <w:r>
        <w:rPr>
          <w:color w:val="000000"/>
          <w:spacing w:val="1"/>
          <w:sz w:val="24"/>
          <w:szCs w:val="24"/>
        </w:rPr>
        <w:t>значения на эту долж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  <w:tab w:val="left" w:pos="7253" w:leader="underscore"/>
        </w:tabs>
        <w:spacing w:lineRule="exact" w:line="226" w:before="226" w:after="0"/>
        <w:ind w:left="5" w:hanging="0"/>
        <w:rPr>
          <w:color w:val="000000"/>
          <w:spacing w:val="-1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6024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62.3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таж муниципальной службы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226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щий трудовой стаж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опросы к муниципальному служащему и краткие ответы на н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  <w:tab w:val="left" w:pos="7253" w:leader="underscore"/>
        </w:tabs>
        <w:spacing w:before="696" w:after="0"/>
        <w:ind w:left="5" w:hanging="0"/>
        <w:rPr>
          <w:color w:val="000000"/>
          <w:spacing w:val="-1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6024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62.3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46024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362.3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46088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362.8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комендации, высказанные аттестационной комиссие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48" w:leader="hyphen"/>
        </w:tabs>
        <w:spacing w:lineRule="exact" w:line="235" w:before="206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7248" w:leader="underscore"/>
        </w:tabs>
        <w:spacing w:lineRule="exact" w:line="235"/>
        <w:ind w:left="5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Краткая оценка выполнения муниципальным служащим рекомендаций предыдущей</w:t>
        <w:br/>
      </w:r>
      <w:r>
        <w:rPr>
          <w:color w:val="000000"/>
          <w:spacing w:val="-6"/>
          <w:sz w:val="24"/>
          <w:szCs w:val="24"/>
        </w:rPr>
        <w:t>аттеста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7248" w:leader="underscore"/>
        </w:tabs>
        <w:spacing w:lineRule="exact" w:line="235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color w:val="000000"/>
          <w:spacing w:val="1"/>
          <w:sz w:val="24"/>
          <w:szCs w:val="24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7248" w:leader="underscore"/>
        </w:tabs>
        <w:spacing w:before="82" w:after="0"/>
        <w:ind w:left="3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>Решение аттестационной комисс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0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соответствует замещаемой долж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службы; не соответствует</w:t>
      </w:r>
    </w:p>
    <w:p>
      <w:pPr>
        <w:pStyle w:val="Normal"/>
        <w:shd w:fill="FFFFFF" w:val="clear"/>
        <w:spacing w:lineRule="exact" w:line="20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мещаемой должности муниципальной службы)</w:t>
      </w:r>
    </w:p>
    <w:p>
      <w:pPr>
        <w:pStyle w:val="Normal"/>
        <w:shd w:fill="FFFFFF" w:val="clear"/>
        <w:spacing w:before="77" w:after="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 Количественный состав аттестационной комиссии:_______</w:t>
      </w:r>
    </w:p>
    <w:p>
      <w:pPr>
        <w:pStyle w:val="Normal"/>
        <w:shd w:fill="FFFFFF" w:val="clear"/>
        <w:spacing w:before="230" w:after="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заседании</w:t>
      </w:r>
    </w:p>
    <w:p>
      <w:pPr>
        <w:pStyle w:val="Normal"/>
        <w:shd w:fill="FFFFFF" w:val="clear"/>
        <w:tabs>
          <w:tab w:val="clear" w:pos="720"/>
          <w:tab w:val="left" w:pos="3878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сутствовало </w:t>
      </w:r>
      <w:r>
        <w:rPr>
          <w:color w:val="000000"/>
          <w:sz w:val="24"/>
          <w:szCs w:val="24"/>
        </w:rPr>
        <w:tab/>
        <w:t>членов аттестационной комиссии</w:t>
      </w:r>
    </w:p>
    <w:p>
      <w:pPr>
        <w:pStyle w:val="Normal"/>
        <w:shd w:fill="FFFFFF" w:val="clear"/>
        <w:spacing w:before="230" w:after="0"/>
        <w:ind w:left="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ичество</w:t>
      </w:r>
    </w:p>
    <w:p>
      <w:pPr>
        <w:pStyle w:val="Normal"/>
        <w:shd w:fill="FFFFFF" w:val="clear"/>
        <w:tabs>
          <w:tab w:val="clear" w:pos="720"/>
          <w:tab w:val="left" w:pos="3878" w:leader="underscore"/>
          <w:tab w:val="left" w:pos="6922" w:leader="underscore"/>
        </w:tabs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лосов «за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против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30" w:after="0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3874" w:leader="underscore"/>
          <w:tab w:val="left" w:pos="6322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ттестационной комиссии </w:t>
      </w:r>
      <w:r>
        <w:rPr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ind w:left="284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lineRule="exact" w:line="226" w:before="82" w:after="0"/>
        <w:ind w:left="5" w:right="483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меститель председателя </w:t>
      </w:r>
      <w:r>
        <w:rPr>
          <w:color w:val="000000"/>
          <w:spacing w:val="-2"/>
          <w:sz w:val="24"/>
          <w:szCs w:val="24"/>
        </w:rPr>
        <w:t>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ind w:left="283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3175</wp:posOffset>
                </wp:positionV>
                <wp:extent cx="92075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0.25pt" to="193.9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3175</wp:posOffset>
                </wp:positionV>
                <wp:extent cx="20358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.25pt" to="36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(полн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before="82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6322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ттестационной комиссии   </w:t>
      </w:r>
      <w:r>
        <w:rPr>
          <w:color w:val="000000"/>
          <w:sz w:val="24"/>
          <w:szCs w:val="24"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left="2842" w:hanging="0"/>
        <w:rPr/>
      </w:pPr>
      <w:r>
        <w:rPr>
          <w:color w:val="000000"/>
          <w:spacing w:val="-3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лены аттестационной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иссии                                _______________      _______________________________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а проведения аттестации _________________________________________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аттестационным листом ознакомлен(а)___________________________________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 муниципального служащего)</w:t>
      </w:r>
    </w:p>
    <w:sectPr>
      <w:type w:val="nextPage"/>
      <w:pgSz w:w="11906" w:h="16838"/>
      <w:pgMar w:left="18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3:00Z</dcterms:created>
  <dc:creator>Павловка</dc:creator>
  <dc:description/>
  <cp:keywords/>
  <dc:language>en-US</dc:language>
  <cp:lastModifiedBy>Павловка</cp:lastModifiedBy>
  <cp:lastPrinted>2008-07-31T18:38:00Z</cp:lastPrinted>
  <dcterms:modified xsi:type="dcterms:W3CDTF">2008-07-31T10:39:00Z</dcterms:modified>
  <cp:revision>2</cp:revision>
  <dc:subject/>
  <dc:title/>
</cp:coreProperties>
</file>