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Приложение №   1</w:t>
      </w:r>
    </w:p>
    <w:p>
      <w:pPr>
        <w:pStyle w:val="Normal"/>
        <w:ind w:right="9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</w:t>
      </w:r>
    </w:p>
    <w:p>
      <w:pPr>
        <w:pStyle w:val="Normal"/>
        <w:ind w:right="99" w:hanging="0"/>
        <w:jc w:val="right"/>
        <w:rPr/>
      </w:pPr>
      <w:r>
        <w:rPr>
          <w:sz w:val="16"/>
          <w:szCs w:val="16"/>
        </w:rPr>
        <w:t>Администрации</w:t>
      </w:r>
    </w:p>
    <w:p>
      <w:pPr>
        <w:pStyle w:val="Normal"/>
        <w:ind w:right="-185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третенского сельсовета </w:t>
      </w:r>
    </w:p>
    <w:p>
      <w:pPr>
        <w:pStyle w:val="Normal"/>
        <w:ind w:right="-185" w:hanging="0"/>
        <w:jc w:val="right"/>
        <w:rPr>
          <w:sz w:val="16"/>
          <w:szCs w:val="16"/>
        </w:rPr>
      </w:pPr>
      <w:r>
        <w:rPr>
          <w:sz w:val="16"/>
          <w:szCs w:val="16"/>
        </w:rPr>
        <w:t>Нижнеингашского района</w:t>
      </w:r>
    </w:p>
    <w:p>
      <w:pPr>
        <w:pStyle w:val="Normal"/>
        <w:ind w:right="-185" w:hanging="0"/>
        <w:jc w:val="right"/>
        <w:rPr>
          <w:sz w:val="16"/>
          <w:szCs w:val="16"/>
        </w:rPr>
      </w:pPr>
      <w:r>
        <w:rPr>
          <w:sz w:val="16"/>
          <w:szCs w:val="16"/>
        </w:rPr>
        <w:t>Красноярского края</w:t>
      </w:r>
    </w:p>
    <w:p>
      <w:pPr>
        <w:pStyle w:val="Normal"/>
        <w:ind w:right="-18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от   29.12 .2022г. №  55       </w:t>
      </w:r>
    </w:p>
    <w:p>
      <w:pPr>
        <w:pStyle w:val="Normal"/>
        <w:ind w:right="-18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сельск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0"/>
        <w:gridCol w:w="2268"/>
        <w:gridCol w:w="5812"/>
      </w:tblGrid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го админи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тор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одвид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ходов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одвида)  доходов бюджета</w:t>
            </w:r>
          </w:p>
        </w:tc>
      </w:tr>
      <w:tr>
        <w:trPr>
          <w:trHeight w:val="3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trHeight w:val="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.1 и 228 Налогов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ентство  по обеспечению деятельности мировых  судей Красноярского края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 01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о- правовых актов субъектов Российской Федерации</w:t>
            </w:r>
          </w:p>
        </w:tc>
      </w:tr>
      <w:tr>
        <w:trPr>
          <w:trHeight w:val="6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третенского сельсовета Нижнеингашского района Красноярского края</w:t>
            </w:r>
          </w:p>
        </w:tc>
      </w:tr>
      <w:tr>
        <w:trPr>
          <w:trHeight w:val="9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 08 04 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1 13 02 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1 16 07 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 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center" w:pos="229" w:leader="none"/>
              </w:tabs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7 14 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02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 xml:space="preserve"> 001 10 </w:t>
            </w:r>
            <w:r>
              <w:rPr>
                <w:sz w:val="18"/>
                <w:szCs w:val="18"/>
              </w:rPr>
              <w:t>0101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02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 xml:space="preserve"> 001 10 </w:t>
            </w:r>
            <w:r>
              <w:rPr>
                <w:sz w:val="18"/>
                <w:szCs w:val="18"/>
              </w:rPr>
              <w:t>2712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 999 10 741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 999 10 750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 999 10 7509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 999 10 774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 (для реализации проектов по благоустройству)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7514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административные комиссии)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02 35 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103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738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поддержку самообложения гражда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51"/>
        <w:gridCol w:w="1818"/>
        <w:gridCol w:w="875"/>
        <w:gridCol w:w="2727"/>
        <w:gridCol w:w="1121"/>
        <w:gridCol w:w="1166"/>
        <w:gridCol w:w="231"/>
      </w:tblGrid>
      <w:tr>
        <w:trPr>
          <w:trHeight w:val="293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c;Arial Narrow" w:hAnsi="Ariac;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lang w:eastAsia="en-US"/>
              </w:rPr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c;Arial Narrow" w:hAnsi="Ariac;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lang w:eastAsia="en-US"/>
              </w:rPr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c;Arial Narrow" w:hAnsi="Ariac;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lang w:eastAsia="en-US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57" w:leader="none"/>
              </w:tabs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  1</w:t>
            </w:r>
          </w:p>
          <w:p>
            <w:pPr>
              <w:pStyle w:val="Normal"/>
              <w:ind w:right="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Постановлению</w:t>
            </w:r>
          </w:p>
          <w:p>
            <w:pPr>
              <w:pStyle w:val="Normal"/>
              <w:ind w:right="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                                                                                                                      Стретенского сельсовета </w:t>
            </w:r>
          </w:p>
          <w:p>
            <w:pPr>
              <w:pStyle w:val="Normal"/>
              <w:ind w:right="-1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ингашского районана</w:t>
            </w:r>
          </w:p>
          <w:p>
            <w:pPr>
              <w:pStyle w:val="Normal"/>
              <w:ind w:right="-1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ого краяая</w:t>
            </w:r>
          </w:p>
          <w:p>
            <w:pPr>
              <w:pStyle w:val="Normal"/>
              <w:ind w:right="-185" w:hanging="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  29.12  .2022г. №     5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307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c;Arial Narrow" w:hAnsi="Ariac;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c;Arial Narrow" w:hAnsi="Ariac;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lang w:eastAsia="en-US"/>
              </w:rPr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c;Arial Narrow" w:hAnsi="Ariac;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lang w:eastAsia="en-US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c;Arial Narrow" w:hAnsi="Ariac;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c;Arial Narrow" w:hAnsi="Ariac;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c;Arial Narrow" w:hAnsi="Ariac;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lang w:eastAsia="en-US"/>
              </w:rPr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c;Arial Narrow" w:hAnsi="Ariac;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lang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c;Arial Narrow" w:hAnsi="Ariac;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c;Arial Narrow" w:hAnsi="Ariac;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lang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c;Arial Narrow" w:hAnsi="Ariac;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c;Arial Narrow" w:hAnsi="Ariac;Arial Narrow"/>
                <w:b/>
                <w:color w:val="000000"/>
                <w:lang w:eastAsia="en-US"/>
              </w:rPr>
            </w:r>
          </w:p>
        </w:tc>
        <w:tc>
          <w:tcPr>
            <w:tcW w:w="8789" w:type="dxa"/>
            <w:gridSpan w:val="7"/>
            <w:tcBorders/>
          </w:tcPr>
          <w:p>
            <w:pPr>
              <w:pStyle w:val="Normal"/>
              <w:jc w:val="center"/>
              <w:rPr>
                <w:rFonts w:ascii="Ariac;Arial Narrow" w:hAnsi="Ariac;Arial Narrow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c;Arial Narrow" w:hAnsi="Ariac;Arial Narrow"/>
                <w:b/>
                <w:color w:val="000000"/>
                <w:lang w:eastAsia="en-US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rFonts w:ascii="Ariac;Arial Narrow" w:hAnsi="Ariac;Arial Narrow" w:eastAsia="Calibri" w:cs="Arial"/>
                <w:color w:val="000000"/>
                <w:lang w:eastAsia="en-US"/>
              </w:rPr>
            </w:pPr>
            <w:r>
              <w:rPr>
                <w:rFonts w:eastAsia="Ariac;Arial Narrow" w:cs="Ariac;Arial Narrow" w:ascii="Ariac;Arial Narrow" w:hAnsi="Ariac;Arial Narrow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c;Arial Narrow" w:hAnsi="Ariac;Arial Narrow"/>
                <w:b/>
                <w:color w:val="000000"/>
                <w:lang w:eastAsia="en-US"/>
              </w:rPr>
              <w:t>источников  финансирования дефицита сельского бюджета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c;Arial Narrow" w:hAnsi="Ariac;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c;Arial Narrow" w:hAnsi="Ariac;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c;Arial Narrow" w:hAnsi="Ariac;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lang w:eastAsia="en-US"/>
              </w:rPr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c;Arial Narrow" w:hAnsi="Ariac;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c;Arial Narrow" w:hAnsi="Ariac;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lang w:eastAsia="en-US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c;Arial Narrow" w:hAnsi="Ariac;Arial Narrow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c;Arial Narrow" w:hAnsi="Ariac;Arial Narrow"/>
                <w:color w:val="00000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р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лав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ра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классифик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фицита сельского бюдже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кода группы, подгруппы, статьи, подстатьи, элемента, подвида, аналитической группы вида источника финансирования дефицита бюджета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834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Администрация Стретенского сельсовета Нижнеингашского района Красноярского края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 50201 10 0000 510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величение прочих остатков денежных средств сельского бюджета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 50201 10 0000 610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меньшение прочих остатков денежных средств сельского бюджета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 50000 00 0000 000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остатков средств на сче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55:00Z</dcterms:created>
  <dc:creator>ОАБП</dc:creator>
  <dc:description/>
  <cp:keywords/>
  <dc:language>en-US</dc:language>
  <cp:lastModifiedBy>79504074429</cp:lastModifiedBy>
  <cp:lastPrinted>2021-12-26T15:33:00Z</cp:lastPrinted>
  <dcterms:modified xsi:type="dcterms:W3CDTF">2022-12-29T06:36:00Z</dcterms:modified>
  <cp:revision>54</cp:revision>
  <dc:subject/>
  <dc:title>Приложение № 2</dc:title>
</cp:coreProperties>
</file>