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ТРЕТЕНСКИЙ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ИНГАШ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12.2022                 с. Стретенка                            № </w:t>
      </w:r>
      <w:r>
        <w:rPr>
          <w:rFonts w:cs="Arial" w:ascii="Arial" w:hAnsi="Arial"/>
          <w:sz w:val="24"/>
          <w:szCs w:val="24"/>
          <w:lang w:val="en-GB"/>
        </w:rPr>
        <w:t>16-5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 бюджете сельсовета на 2023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4-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характеристики сельского бюджета на 2023 год и плановый период 2024-2025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сельского бюджета на 2023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сельского бюджета в сумме  </w:t>
      </w:r>
      <w:r>
        <w:rPr>
          <w:rFonts w:cs="Arial" w:ascii="Arial" w:hAnsi="Arial"/>
          <w:b/>
          <w:sz w:val="24"/>
          <w:szCs w:val="24"/>
        </w:rPr>
        <w:t>12841,1</w:t>
      </w:r>
      <w:r>
        <w:rPr>
          <w:rFonts w:cs="Arial" w:ascii="Arial" w:hAnsi="Arial"/>
          <w:sz w:val="24"/>
          <w:szCs w:val="24"/>
        </w:rPr>
        <w:t xml:space="preserve"> 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сельского бюджета в сумме </w:t>
      </w:r>
      <w:r>
        <w:rPr>
          <w:rFonts w:cs="Arial" w:ascii="Arial" w:hAnsi="Arial"/>
          <w:b/>
          <w:sz w:val="24"/>
          <w:szCs w:val="24"/>
        </w:rPr>
        <w:t>12910,0</w:t>
      </w:r>
      <w:r>
        <w:rPr>
          <w:rFonts w:cs="Arial" w:ascii="Arial" w:hAnsi="Arial"/>
          <w:sz w:val="24"/>
          <w:szCs w:val="24"/>
        </w:rPr>
        <w:t xml:space="preserve"> 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) дефицит сельского бюджета в сумме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68,9 </w:t>
      </w:r>
      <w:r>
        <w:rPr>
          <w:rFonts w:cs="Arial" w:ascii="Arial" w:hAnsi="Arial"/>
          <w:sz w:val="24"/>
          <w:szCs w:val="24"/>
        </w:rPr>
        <w:t>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сельского бюджета в сумме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68,9 </w:t>
      </w:r>
      <w:r>
        <w:rPr>
          <w:rFonts w:cs="Arial" w:ascii="Arial" w:hAnsi="Arial"/>
          <w:sz w:val="24"/>
          <w:szCs w:val="24"/>
        </w:rPr>
        <w:t>тыс. рублей согласно приложению 1 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сельского бюджета на 2024 год и на 2025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сельского бюджета </w:t>
        <w:br/>
        <w:t xml:space="preserve">на 2024 год в сумме </w:t>
      </w:r>
      <w:r>
        <w:rPr>
          <w:rFonts w:cs="Arial" w:ascii="Arial" w:hAnsi="Arial"/>
          <w:b/>
          <w:bCs/>
          <w:iCs/>
          <w:sz w:val="24"/>
          <w:szCs w:val="24"/>
        </w:rPr>
        <w:t>12779,0</w:t>
      </w:r>
      <w:r>
        <w:rPr>
          <w:rFonts w:cs="Arial" w:ascii="Arial" w:hAnsi="Arial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 рублей и на 2025 год в сумме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12738,6 </w:t>
      </w:r>
      <w:r>
        <w:rPr>
          <w:rFonts w:cs="Arial" w:ascii="Arial" w:hAnsi="Arial"/>
          <w:sz w:val="24"/>
          <w:szCs w:val="24"/>
        </w:rPr>
        <w:t>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сельского бюджета на 2024 год в сумме </w:t>
      </w:r>
      <w:r>
        <w:rPr>
          <w:rFonts w:cs="Arial" w:ascii="Arial" w:hAnsi="Arial"/>
          <w:b/>
          <w:bCs/>
          <w:iCs/>
          <w:sz w:val="24"/>
          <w:szCs w:val="24"/>
        </w:rPr>
        <w:t>12779,0</w:t>
      </w:r>
      <w:r>
        <w:rPr>
          <w:rFonts w:cs="Arial" w:ascii="Arial" w:hAnsi="Arial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 рублей, в том числе условно утверждаемых расходов  в сумме </w:t>
      </w:r>
      <w:r>
        <w:rPr>
          <w:rFonts w:cs="Arial" w:ascii="Arial" w:hAnsi="Arial"/>
          <w:b/>
          <w:sz w:val="24"/>
          <w:szCs w:val="24"/>
        </w:rPr>
        <w:t>314,6</w:t>
      </w:r>
      <w:r>
        <w:rPr>
          <w:rFonts w:cs="Arial" w:ascii="Arial" w:hAnsi="Arial"/>
          <w:sz w:val="24"/>
          <w:szCs w:val="24"/>
        </w:rPr>
        <w:t xml:space="preserve"> тыс. рублей, и на 2025 год в сумме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12738,6 </w:t>
      </w:r>
      <w:r>
        <w:rPr>
          <w:rFonts w:cs="Arial" w:ascii="Arial" w:hAnsi="Arial"/>
          <w:sz w:val="24"/>
          <w:szCs w:val="24"/>
        </w:rPr>
        <w:t>тыс. рублей, в том числе условно утверждаемых расходов в сумме 632,6 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дефицит сельского бюджета на 2024 год в сумме 0,0 тыс. рублей и на 2025 год в сумме 0,0 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сельского бюджета на 2024 год в сумме 0,0  тыс. рублей и на 2025 год в сумме 0,0  тыс. рублей согласно приложению 1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 Доходы сельского бюджета на 2023 год и плановый период 2024-2025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твердить доходы сельского бюджета на 2023 год и плановый период  2024-2025 годы согласно приложению 2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спределение на 2023 год и плановый период </w:t>
        <w:br/>
        <w:t>2024-2025 годов расходов сельского бюджета по бюджетной классификации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в пределах общего объема расходов сельского бюджета, установленного статьей 1 настоящего Реш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согласно приложению 3 и 4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 ведомственную структуру расходов сельского бюджета на 2023 год согласно приложению 5 к настоящему Решению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ведомственную структуру расходов сельского бюджета </w:t>
        <w:br/>
        <w:t>на 2024-2025 годы согласно приложению 6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распределение бюджетных ассигнований по целевым статьям (муниципальных программам Стрете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2023 год согласно приложению 7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распределение бюджетных ассигнований по целевым статьям (муниципальных программам Стрете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плановый период 2024  и 2025 год согласно приложению 8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Публичные нормативные обязательства Стрет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твердить общий объем средств сельского бюджета на исполнение публичных нормативных обязательств  Стретенского сельсовета   на 2023 год в сумме 0  тыс. руб., на 2024 год в сумме 0 тыс. руб.руб., на 2025 год в сумме  0 тыс. руб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менение показателей сводной бюджетной росписи сельского бюджета в 2023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становить, что руководитель  администрации Стретенского сельсовета вправе в ходе исполнения настоящего Решения вносить изменения в сводную бюджетную роспись сельского бюджета на 2023 год и плановый период 2024-2025 годов без внесения изменений в настоящее Реш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на сумму средств, выделяемых администрации сельсовета и бюджету муниципального образования за счет резервного фонд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на сумму межбюджетных трансфертов, поступивших из районного бюджета в 2023 году на осуществление отдельных целевых расходов на основании уведомлений финансового управления администрации район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 последующим внесением изменений в настоящее Реш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случае изменения суммы средств межбюджетных трансфертов из районного бюджета за счет бюджетов всех уровне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sz w:val="24"/>
          <w:szCs w:val="24"/>
        </w:rPr>
        <w:t>В 2023 году на 5,5 % с 01 октября 2023 года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sz w:val="24"/>
          <w:szCs w:val="24"/>
        </w:rPr>
        <w:t>В плановом периоде 2024 – 2025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ексация заработной платы работников, не являющихся лицами, замещающими муниципальные должности и должности муниципальной служб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работная плата работников. не являющихся лицами, замещающими муниципальные должности и должности муниципальной службы за исключением заработной платы отдельных категорий работников, увеличение оплаты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2023 году на 5,5 % с 01 октября 2023 года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плановом периоде 2024 – 2025 годов на коэффициент, равный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8. Общая предельная штатная численность муниципальных служащи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sz w:val="24"/>
          <w:szCs w:val="24"/>
        </w:rPr>
        <w:t xml:space="preserve">Общая предельная штатная численность муниципальных служащих, принятая к финансовому обеспечению в 2023 году и плановом периоде 2024-2025 годов, составляет 4 штатные единиц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обенности использования средств, получаемых  казенным учреждением в 2023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ходы от сдачи в аренду имущества используются на оплату услуг связи, транспортных и коммунальных услуг, арендной платы            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я средств местного бюджета на основании информации о фактическом поступлении доходов от сдачи в аренду имущества формирует заявки на финансирова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 Иные межбюджетные трансфер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в 2023 году составляет 10459,9 тыс  руб. в 2024 году составит 10357,6 тыс. руб. в 2025 году 10248,4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ъем межбюджетных трансфертов, предоставляемым другим бюджетам в 2023 году составляет 2183,8 тыс  руб. в 2024 году составит 2183,8 тыс. руб. в 2025 году 2183,8 тыс. руб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Дорожный фонд администрации Стретенского сельсовета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объем бюджетных ассигнований дорожного фонда администрации Стретенского сельсовета на 2023 год в сумме 288,4 тыс. рублей, на 2024 год в сумме 305,0 тыс. рублей, на 2025 год в сумме 322,9 тыс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12. Муниципальный внутренний долг сельского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ановить верхний предел муниципального внутреннего долга местного бюджета по долговым обязательств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1 января 2024 года в сумме 0,0 тыс. руб., в том числе по муниципальным гарантиям 0,0 тыс. руб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1 января 2025 года в сумме 0,0 тыс. руб., в том числе по муниципальным гарантиям 0,0 тыс. руб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1 января 2026 года в сумме 0,0 тыс. руб., в том числе по муниципальным гарантиям 0,0 тыс. руб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местного бюджета на 2023 год и плановый период 2024-2025 годов в сумме 0,0 руб. ежегод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Статья 13. Резервный фонд Стретен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Установить, что в расходной части сельского бюджета предусматривается резервный фонд администрации Стретенского сельсовета  2023 год в сумме 2,0 тыс. руб., на 2024 в сумме 2,0 тыс. руб., на 2025 годов в сумме 2,0 тыс. рублей.                                    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Расходование средств резервного фонда осуществляется в порядке, установленном Постановлением администрации Стретенского сельсовета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Статья 14. Обслуживание счета сельского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ссовое обслуживание исполнения сельского бюджета в части проведения и учета операций по кассовым поступлениям в сельский бюджет и кассовым выплатам из сельского бюджета осуществляется Управлением Федерального казначейства по Красноярскому краю через открытие и ведение лицевого счета сельского бюджета администрации Стретенского сельсовета Нижнеингашского района Красноярского кр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ение сельского бюджета в части санкционирования оплаты денежных обязательств, открытия и ведения лицевых счетов так же осуществляется Управлением Федерального казначейства по Красноярскому краю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5. Обслуживание счета местного бюджета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Кассовое обслуживание исполнение местного бюджета 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Остатки средств местного бюджета на 1 января 2023 года в полном объеме направляются на покрытие временных кассовых разрывов, возникающих в ходе исполнения местного бюджета в 2023 году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Е. В. Жиганов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_26__» декабря__2022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2.2022 года № </w:t>
      </w:r>
      <w:r>
        <w:rPr>
          <w:rFonts w:cs="Arial" w:ascii="Arial" w:hAnsi="Arial"/>
          <w:sz w:val="24"/>
          <w:szCs w:val="24"/>
          <w:lang w:val="en-GB"/>
        </w:rPr>
        <w:t>16-5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ефицита сельского бюджета на 2023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 плановый период 2024-2025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ед. изм.  тыс. руб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458"/>
        <w:gridCol w:w="1701"/>
        <w:gridCol w:w="1560"/>
        <w:gridCol w:w="1559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401050000000000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10502010500005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738,6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10502010500006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8,6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2.2022 года № </w:t>
      </w:r>
      <w:r>
        <w:rPr>
          <w:rFonts w:cs="Arial" w:ascii="Arial" w:hAnsi="Arial"/>
          <w:sz w:val="24"/>
          <w:szCs w:val="24"/>
          <w:lang w:val="en-GB"/>
        </w:rPr>
        <w:t>16-5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сельского бюджета на  2023 год  и плановый период 2024-2025 годы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д. изм.  тыс. руб</w:t>
      </w:r>
    </w:p>
    <w:tbl>
      <w:tblPr>
        <w:tblW w:w="14223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45"/>
        <w:gridCol w:w="360"/>
        <w:gridCol w:w="540"/>
        <w:gridCol w:w="540"/>
        <w:gridCol w:w="750"/>
        <w:gridCol w:w="567"/>
        <w:gridCol w:w="851"/>
        <w:gridCol w:w="709"/>
        <w:gridCol w:w="5244"/>
        <w:gridCol w:w="1134"/>
        <w:gridCol w:w="1134"/>
        <w:gridCol w:w="1134"/>
      </w:tblGrid>
      <w:tr>
        <w:trPr>
          <w:trHeight w:val="29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Номер строки</w:t>
              <w:tab/>
              <w:t>№ строки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бюджетной классифик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eastAsia="Batang;바탕" w:cs="Arial" w:ascii="Arial" w:hAnsi="Arial"/>
              </w:rPr>
              <w:t>2023 год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eastAsia="Batang;바탕" w:cs="Arial" w:ascii="Arial" w:hAnsi="Arial"/>
              </w:rPr>
              <w:t>2024 год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eastAsia="Batang;바탕" w:cs="Arial" w:ascii="Arial" w:hAnsi="Arial"/>
              </w:rPr>
              <w:t>2025 год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администрат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под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стать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эле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программы (под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экономической  классификаци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2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2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2490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ДОХОДЫ ОТ УПЛАТЫ АКЦИЗОВ НА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322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4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оходы от уплаты акцизов на моторные масла для дизельных и (или) 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0</w:t>
            </w:r>
          </w:p>
        </w:tc>
      </w:tr>
      <w:tr>
        <w:trPr>
          <w:trHeight w:val="1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-723" w:firstLine="723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6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оходы от уплаты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-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-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-19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53,0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Налог на доходы физических лиц c доходов, облагаемых по налоговой ставке, установленной пунктом 1 статьи 224 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3,0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3,0</w:t>
            </w:r>
          </w:p>
        </w:tc>
      </w:tr>
      <w:tr>
        <w:trPr>
          <w:trHeight w:val="2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  <w:lang w:val="en-US"/>
              </w:rPr>
            </w:pPr>
            <w:r>
              <w:rPr>
                <w:rFonts w:eastAsia="Batang;바탕" w:cs="Arial" w:ascii="Arial" w:hAnsi="Arial"/>
                <w:b/>
              </w:rPr>
              <w:t>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601,7</w:t>
            </w:r>
          </w:p>
        </w:tc>
      </w:tr>
      <w:tr>
        <w:trPr>
          <w:trHeight w:val="2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Единый сельскохозяйствен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7</w:t>
            </w:r>
          </w:p>
        </w:tc>
      </w:tr>
      <w:tr>
        <w:trPr>
          <w:trHeight w:val="2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rFonts w:eastAsia="Batang;바탕" w:cs="Arial" w:ascii="Arial" w:hAnsi="Arial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Единый сельскохозяйствен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00,0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0,6</w:t>
            </w:r>
          </w:p>
        </w:tc>
      </w:tr>
      <w:tr>
        <w:trPr>
          <w:trHeight w:val="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ГОСУДАРСТВЕННАЯ 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eastAsia="Batang;바탕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Государственная пошлина за совершение нотариальных действ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eastAsia="Batang;바탕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2,0</w:t>
            </w:r>
          </w:p>
        </w:tc>
      </w:tr>
      <w:tr>
        <w:trPr>
          <w:trHeight w:val="5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ДОХОДЫ ОТ ОКАЗАНИЯ УСЛУГ И КОМПЕНСАЦИИ ЗАТРАТ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500,0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00,0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0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0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0248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2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762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400,2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rFonts w:eastAsia="Batang;바탕"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Прочие субсидии бюджетам сельских поселений (пожарная безопас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rFonts w:eastAsia="Batang;바탕"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Прочие субсидии бюджетам сельских поселений (содержание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rFonts w:eastAsia="Batang;바탕"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Прочие субсидии бюджетам сельских поселений (благоустройство уличного осв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rFonts w:eastAsia="Batang;바탕"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Прочие субсидии бюджетам сельских поселений (доплата до регион. 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2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2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2738,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2.2022 года № </w:t>
      </w:r>
      <w:r>
        <w:rPr>
          <w:rFonts w:cs="Arial" w:ascii="Arial" w:hAnsi="Arial"/>
          <w:sz w:val="24"/>
          <w:szCs w:val="24"/>
          <w:lang w:val="en-GB"/>
        </w:rPr>
        <w:t>16-5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508"/>
        <w:gridCol w:w="250"/>
        <w:gridCol w:w="250"/>
      </w:tblGrid>
      <w:tr>
        <w:trPr>
          <w:trHeight w:val="345" w:hRule="atLeast"/>
        </w:trPr>
        <w:tc>
          <w:tcPr>
            <w:tcW w:w="152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64" w:hRule="atLeast"/>
        </w:trPr>
        <w:tc>
          <w:tcPr>
            <w:tcW w:w="152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ой классификации рас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д. изм. тыс. руб</w:t>
            </w:r>
          </w:p>
          <w:tbl>
            <w:tblPr>
              <w:tblW w:w="13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8363"/>
              <w:gridCol w:w="2126"/>
              <w:gridCol w:w="1701"/>
            </w:tblGrid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именование показател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Бюджетной классифик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аздел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умма 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910,0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060,7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й Федерации и муниципальн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35,1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42,1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 другие вопросы в области в области ЖК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681,6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4,9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4,9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Защита населения и территории о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езвычайных ситуаций природного и техногенного характера, гражданская оборо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0,4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88,4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88,4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Жилищно-коммунальное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озя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тв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1,2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1,2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183,8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183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2.2022 года № </w:t>
      </w:r>
      <w:r>
        <w:rPr>
          <w:rFonts w:cs="Arial" w:ascii="Arial" w:hAnsi="Arial"/>
          <w:sz w:val="24"/>
          <w:szCs w:val="24"/>
          <w:lang w:val="en-GB"/>
        </w:rPr>
        <w:t>16-5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508"/>
        <w:gridCol w:w="250"/>
        <w:gridCol w:w="250"/>
      </w:tblGrid>
      <w:tr>
        <w:trPr>
          <w:trHeight w:val="345" w:hRule="atLeast"/>
        </w:trPr>
        <w:tc>
          <w:tcPr>
            <w:tcW w:w="152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64" w:hRule="atLeast"/>
        </w:trPr>
        <w:tc>
          <w:tcPr>
            <w:tcW w:w="152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ой кллассификации рас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– 2025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 изм. тыс.  руб</w:t>
            </w:r>
          </w:p>
          <w:tbl>
            <w:tblPr>
              <w:tblW w:w="1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7600"/>
              <w:gridCol w:w="2037"/>
              <w:gridCol w:w="1603"/>
              <w:gridCol w:w="1491"/>
            </w:tblGrid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именование показател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Бюджетной классификации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аздел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умма 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умма 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779,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738,6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750,9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598,9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а субъ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та Российской Федерации и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77,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77,1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29,7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29,7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 другие вопросы в области в области ЖКХ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342,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190,1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9,2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9,2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88,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88,4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орожное хозяйс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о (дорожные фонды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88,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88,4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5,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5,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183,8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183,8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183,8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183,8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словно утвержденные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14,6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32,6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2"/>
        <w:gridCol w:w="6549"/>
        <w:gridCol w:w="851"/>
        <w:gridCol w:w="894"/>
        <w:gridCol w:w="1656"/>
        <w:gridCol w:w="1136"/>
        <w:gridCol w:w="1452"/>
      </w:tblGrid>
      <w:tr>
        <w:trPr>
          <w:trHeight w:val="247" w:hRule="atLeast"/>
        </w:trPr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tcBorders/>
          </w:tcPr>
          <w:p>
            <w:pPr>
              <w:pStyle w:val="Style43"/>
              <w:snapToGrid w:val="false"/>
              <w:spacing w:before="0" w:after="200"/>
              <w:ind w:left="720" w:hanging="3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tyle43"/>
              <w:snapToGrid w:val="false"/>
              <w:spacing w:before="0" w:after="200"/>
              <w:ind w:left="720" w:hanging="3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Style43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tyle43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ельского Совета депутатов</w:t>
            </w:r>
          </w:p>
        </w:tc>
      </w:tr>
      <w:tr>
        <w:trPr>
          <w:trHeight w:val="290" w:hRule="atLeast"/>
        </w:trPr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_26.12. 2022 г. №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6-52</w:t>
            </w:r>
          </w:p>
        </w:tc>
      </w:tr>
      <w:tr>
        <w:trPr>
          <w:trHeight w:val="276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 структура расходов сельск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2023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3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40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троки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ведомст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 2023 год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10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58,7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5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00001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5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,9</w:t>
            </w:r>
          </w:p>
        </w:tc>
      </w:tr>
      <w:tr>
        <w:trPr>
          <w:trHeight w:val="6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1</w:t>
            </w:r>
          </w:p>
        </w:tc>
      </w:tr>
      <w:tr>
        <w:trPr>
          <w:trHeight w:val="653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2,1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еятельность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2,1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4,1</w:t>
            </w:r>
          </w:p>
        </w:tc>
      </w:tr>
      <w:tr>
        <w:trPr>
          <w:trHeight w:val="6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9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1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0000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81,6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структурного подразд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1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8,2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9,7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,5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2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00751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9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9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ведение воинского учета на территории Стретен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511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9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51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</w:tr>
      <w:tr>
        <w:trPr>
          <w:trHeight w:val="6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51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51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экстремизма и терро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4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4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4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S74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,4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,4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содержанию автомобильных дорог общего пользования местного значения в зимний и летний пери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4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4</w:t>
            </w:r>
          </w:p>
        </w:tc>
      </w:tr>
      <w:tr>
        <w:trPr>
          <w:trHeight w:val="1308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 Краснояр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0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по реализации проектов по благоустройств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74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74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9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9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для реализации проектов по благоустройству территории поселений,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74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3,8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3,8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в области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3,8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5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3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2.2022 года № </w:t>
      </w:r>
      <w:r>
        <w:rPr>
          <w:rFonts w:cs="Arial" w:ascii="Arial" w:hAnsi="Arial"/>
          <w:sz w:val="24"/>
          <w:szCs w:val="24"/>
          <w:lang w:val="en-GB"/>
        </w:rPr>
        <w:t>16-5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сельского бюджета на 2024-202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Единица измерения:                     тыс. руб</w:t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060"/>
        <w:gridCol w:w="1506"/>
        <w:gridCol w:w="1498"/>
        <w:gridCol w:w="1551"/>
        <w:gridCol w:w="1357"/>
        <w:gridCol w:w="1260"/>
        <w:gridCol w:w="1260"/>
      </w:tblGrid>
      <w:tr>
        <w:trPr>
          <w:trHeight w:val="31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5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главных распорядителей и наимен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ид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</w:t>
            </w:r>
          </w:p>
        </w:tc>
      </w:tr>
      <w:tr>
        <w:trPr>
          <w:trHeight w:val="3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 показателей бюджетной классификаци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Стретенского сельсовет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38,6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6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480,2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77,1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77,1</w:t>
            </w:r>
          </w:p>
        </w:tc>
      </w:tr>
      <w:tr>
        <w:trPr>
          <w:trHeight w:val="5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0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7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77,1</w:t>
            </w:r>
          </w:p>
        </w:tc>
      </w:tr>
      <w:tr>
        <w:trPr>
          <w:trHeight w:val="81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36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364,7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15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150,6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,6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7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0000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 другие вопросы в области ЖКХ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3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38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труктурного подразделения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34,9</w:t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35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35,2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1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ведение воинского учета на территории Стретенского сельсовет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61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актика экстремизма и терроризм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на территории Стретенского сельсовет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4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2,9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2,9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содержанию автомобильных дорог общего пользования местного значения в зимний и летний пери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2,9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4,5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4,5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4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4,5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хранения бытовых отход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83,8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83,8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ого учрежд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83,8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по передаче полномочий по культур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83,8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2.2022 года № </w:t>
      </w:r>
      <w:r>
        <w:rPr>
          <w:rFonts w:cs="Arial" w:ascii="Arial" w:hAnsi="Arial"/>
          <w:sz w:val="24"/>
          <w:szCs w:val="24"/>
          <w:lang w:val="en-GB"/>
        </w:rPr>
        <w:t>16-5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Стретенского сельсовета и непрограммным направлениям деятельности), группам и подгруппам видов расходов, разделам, подразделам бюджетной классификации расходов сельского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Единица измерения:                     тыс. руб</w:t>
      </w:r>
    </w:p>
    <w:tbl>
      <w:tblPr>
        <w:tblW w:w="11166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07"/>
        <w:gridCol w:w="1128"/>
        <w:gridCol w:w="1072"/>
        <w:gridCol w:w="1178"/>
        <w:gridCol w:w="1656"/>
      </w:tblGrid>
      <w:tr>
        <w:trPr>
          <w:trHeight w:val="31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показателей бюджетной классификации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, подраз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дел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2023 год</w:t>
            </w:r>
          </w:p>
        </w:tc>
      </w:tr>
      <w:tr>
        <w:trPr>
          <w:trHeight w:val="3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10,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Вопросы жизнеобеспечения Стретенского сельсовета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43,7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1 "Развитие, модернизация и капитальный ремонт объектов коммунальной инфраструктуры, предупреждение ситуаций, которые могут привести к нарушению функционирования систем жизнеобеспечения населения администрации Стретенского сельсовета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78,3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0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78,3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1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9,7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,6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,0</w:t>
            </w:r>
          </w:p>
        </w:tc>
      </w:tr>
      <w:tr>
        <w:trPr>
          <w:trHeight w:val="61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2 "Обеспечение сохранности, модернизация и развитие сети автомобильных дорог сельсовета, обеспечение дорожной безопасности дорог общего пользования местного значения в границах Стретенского сельсовета, 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,4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работ по содержанию автомобильных дорог общего пользования местного значения в зимний и летний период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,4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4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 Красноярского края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3 "Снижение рисков и смягчение последствий чрезвычайных ситуаций природного и техногенного характера в Стретенском сельсовете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9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1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на территории Стретенского сельсов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000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7412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S7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S7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ведение воинского учета на территории Стретенского сельсов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9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4 "Благоустройство территории Стретенского сельсов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,2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,3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мест захорон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9</w:t>
            </w:r>
          </w:p>
        </w:tc>
      </w:tr>
      <w:tr>
        <w:trPr>
          <w:trHeight w:val="6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субсидии бюджетам сельских поселений (по реализации проектов по благоустройств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77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7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субсидии для реализации проектов по благоустройству территории поселений, городских округ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S7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S741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66,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5,0</w:t>
            </w:r>
          </w:p>
        </w:tc>
      </w:tr>
      <w:tr>
        <w:trPr>
          <w:trHeight w:val="44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5,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0001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5,0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9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1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естного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2,1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2,1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деятельность органа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2,1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4,1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9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2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в области  культу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5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3,8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 трансфер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5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3,8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государственных полномоч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деятельности административной комисс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751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751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00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2.2022 года № </w:t>
      </w:r>
      <w:r>
        <w:rPr>
          <w:rFonts w:cs="Arial" w:ascii="Arial" w:hAnsi="Arial"/>
          <w:sz w:val="24"/>
          <w:szCs w:val="24"/>
          <w:lang w:val="en-GB"/>
        </w:rPr>
        <w:t>16-5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Стретенского сельсовета и непрограммным направлениям деятельности), группам и подгруппам видов расходов, разделам, подразделам бюджетной классификации расходов сельского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4-2025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Единица измерения:                     тыс. руб</w:t>
      </w:r>
    </w:p>
    <w:tbl>
      <w:tblPr>
        <w:tblW w:w="13923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217"/>
        <w:gridCol w:w="1551"/>
        <w:gridCol w:w="1357"/>
        <w:gridCol w:w="1498"/>
        <w:gridCol w:w="1656"/>
        <w:gridCol w:w="1616"/>
      </w:tblGrid>
      <w:tr>
        <w:trPr>
          <w:trHeight w:val="31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целевая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</w:t>
            </w:r>
          </w:p>
        </w:tc>
      </w:tr>
      <w:tr>
        <w:trPr>
          <w:trHeight w:val="3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7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38,6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№ 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33,3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4,9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Вопросы жизнеобеспечения Стретенского сельсовета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грамма 1 подпрограмма 1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0000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2,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4,9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Развитие и модернизация объектов коммуналь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5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5,2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7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грамма 1 подпрограмма 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,9</w:t>
            </w:r>
          </w:p>
        </w:tc>
      </w:tr>
      <w:tr>
        <w:trPr>
          <w:trHeight w:val="61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работ по содержанию автомобильных дорог общего пользования местного значения в зимний и летний периоды 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9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грамма 1 подпрограмма 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я и ведение воинского учета на территории Стретен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0000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1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0000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412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грамма 1 подпрограмма 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,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6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6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6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00000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мест хранения бытовых отход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00000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направле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1,0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1,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7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77,1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,1</w:t>
            </w:r>
          </w:p>
        </w:tc>
      </w:tr>
      <w:tr>
        <w:trPr>
          <w:trHeight w:val="6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64,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64,7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,6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1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51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3,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3,8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3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3,8</w:t>
            </w:r>
          </w:p>
        </w:tc>
      </w:tr>
      <w:tr>
        <w:trPr>
          <w:trHeight w:val="21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в области культур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3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3,8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31007514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 утвержденные расх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77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40"/>
      <w:szCs w:val="24"/>
    </w:rPr>
  </w:style>
  <w:style w:type="character" w:styleId="2">
    <w:name w:val="Заголовок 2 Знак"/>
    <w:qFormat/>
    <w:rPr>
      <w:b/>
      <w:bCs/>
      <w:caps/>
      <w:sz w:val="40"/>
    </w:rPr>
  </w:style>
  <w:style w:type="character" w:styleId="3">
    <w:name w:val="Заголовок 3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basedOn w:val="Style5"/>
    <w:qFormat/>
    <w:rPr/>
  </w:style>
  <w:style w:type="character" w:styleId="Style12">
    <w:name w:val="Основной текст ГД Знак Знак Знак"/>
    <w:qFormat/>
    <w:rPr>
      <w:sz w:val="28"/>
      <w:szCs w:val="24"/>
    </w:rPr>
  </w:style>
  <w:style w:type="character" w:styleId="12">
    <w:name w:val="Стиль Заголовок 1 + Темно-синий Знак"/>
    <w:qFormat/>
    <w:rPr>
      <w:rFonts w:cs="Arial"/>
      <w:b/>
      <w:bCs/>
      <w:cap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3">
    <w:name w:val=" Знак Знак1"/>
    <w:qFormat/>
    <w:rPr>
      <w:b/>
      <w:smallCaps/>
      <w:sz w:val="28"/>
      <w:szCs w:val="28"/>
      <w:lang w:val="ru-RU" w:bidi="ar-SA"/>
    </w:rPr>
  </w:style>
  <w:style w:type="character" w:styleId="Style13">
    <w:name w:val=" Знак Знак"/>
    <w:qFormat/>
    <w:rPr>
      <w:b/>
      <w:sz w:val="28"/>
      <w:szCs w:val="28"/>
      <w:lang w:val="ru-RU" w:bidi="ar-SA"/>
    </w:rPr>
  </w:style>
  <w:style w:type="character" w:styleId="Style14">
    <w:name w:val="Приветствие Знак"/>
    <w:qFormat/>
    <w:rPr>
      <w:sz w:val="28"/>
    </w:rPr>
  </w:style>
  <w:style w:type="character" w:styleId="31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15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1">
    <w:name w:val="подпись Знак4"/>
    <w:qFormat/>
    <w:rPr>
      <w:sz w:val="28"/>
      <w:lang w:val="ru-RU" w:bidi="ar-SA"/>
    </w:rPr>
  </w:style>
  <w:style w:type="character" w:styleId="Style16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5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Стиль3"/>
    <w:basedOn w:val="Normal"/>
    <w:qFormat/>
    <w:pPr>
      <w:tabs>
        <w:tab w:val="clear" w:pos="720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27">
    <w:name w:val="Краткий обратный адрес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28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29">
    <w:name w:val="Название объекта"/>
    <w:basedOn w:val="Normal"/>
    <w:next w:val="Normal"/>
    <w:qFormat/>
    <w:pPr/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Style30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7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2" w:leader="dot"/>
      </w:tabs>
      <w:spacing w:before="0" w:after="120"/>
      <w:ind w:left="513" w:hanging="0"/>
    </w:pPr>
    <w:rPr>
      <w:i/>
      <w:iCs/>
      <w:spacing w:val="4"/>
      <w:lang w:val="en-US" w:eastAsia="en-US"/>
    </w:rPr>
  </w:style>
  <w:style w:type="paragraph" w:styleId="18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7">
    <w:name w:val="Стиль2"/>
    <w:basedOn w:val="Heading2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48" w:after="0"/>
      <w:ind w:left="1440" w:hanging="720"/>
      <w:outlineLvl w:val="9"/>
    </w:pPr>
    <w:rPr>
      <w:bCs w:val="false"/>
      <w:caps w:val="false"/>
      <w:smallCaps w:val="false"/>
      <w:sz w:val="28"/>
      <w:szCs w:val="28"/>
    </w:rPr>
  </w:style>
  <w:style w:type="paragraph" w:styleId="51">
    <w:name w:val="Стиль5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Times New Roman" w:hAnsi="Times New Roman" w:cs="Arial"/>
      <w:b/>
      <w:bCs/>
      <w:caps w:val="false"/>
      <w:smallCaps w:val="false"/>
      <w:kern w:val="2"/>
      <w:sz w:val="28"/>
      <w:szCs w:val="32"/>
    </w:rPr>
  </w:style>
  <w:style w:type="paragraph" w:styleId="35">
    <w:name w:val="Заголовок3"/>
    <w:basedOn w:val="34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6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ind w:firstLine="720"/>
      <w:jc w:val="left"/>
      <w:outlineLvl w:val="9"/>
    </w:pPr>
    <w:rPr>
      <w:b/>
      <w:bCs/>
      <w:szCs w:val="28"/>
    </w:rPr>
  </w:style>
  <w:style w:type="paragraph" w:styleId="Style32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Endnote">
    <w:name w:val="Endnote Text"/>
    <w:basedOn w:val="Normal"/>
    <w:pPr/>
    <w:rPr/>
  </w:style>
  <w:style w:type="paragraph" w:styleId="19">
    <w:name w:val="1"/>
    <w:basedOn w:val="Normal"/>
    <w:next w:val="Style26"/>
    <w:qFormat/>
    <w:pPr>
      <w:spacing w:before="100" w:after="100"/>
    </w:pPr>
    <w:rPr>
      <w:sz w:val="24"/>
      <w:szCs w:val="24"/>
    </w:rPr>
  </w:style>
  <w:style w:type="paragraph" w:styleId="Style34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Style35">
    <w:name w:val="Основной текст ГД Знак Знак"/>
    <w:basedOn w:val="TextBodyIndent"/>
    <w:qFormat/>
    <w:pPr>
      <w:spacing w:before="0" w:after="0"/>
      <w:ind w:firstLine="709"/>
    </w:pPr>
    <w:rPr>
      <w:szCs w:val="24"/>
    </w:rPr>
  </w:style>
  <w:style w:type="paragraph" w:styleId="110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imes New Roman" w:hAnsi="Times New Roman" w:cs="Arial"/>
      <w:b/>
      <w:bCs/>
      <w:caps w:val="false"/>
      <w:smallCaps w:val="false"/>
      <w:color w:val="000080"/>
      <w:kern w:val="2"/>
      <w:sz w:val="28"/>
      <w:szCs w:val="32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cs="Arial"/>
      <w:b/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36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Style37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9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1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0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12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0:00Z</dcterms:created>
  <dc:creator>Татьяна Закаблукова</dc:creator>
  <dc:description/>
  <cp:keywords/>
  <dc:language>en-US</dc:language>
  <cp:lastModifiedBy>79504074429</cp:lastModifiedBy>
  <cp:lastPrinted>2023-01-20T11:24:00Z</cp:lastPrinted>
  <dcterms:modified xsi:type="dcterms:W3CDTF">2023-01-24T03:16:00Z</dcterms:modified>
  <cp:revision>113</cp:revision>
  <dc:subject/>
  <dc:title> </dc:title>
</cp:coreProperties>
</file>