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РЕТЕНСКОГО СЕЛЬСОВЕТА</w:t>
        <w:br/>
        <w:t xml:space="preserve">   НИЖНЕИНГА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РАСНОЯРСКОГО      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 О С Т А Н О В Л Е Н И 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10.2010                                с. Стретенка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иссии администрации Стрете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ограничений и запр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тенского  сельсовет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Указом Президента Российской Федерации от 01.07.2010  № 821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администрации Стретенского сельсовета по соблюдению требований ограничений и запретов  муниципальными служащими администрации Стретенского сельсовета и урегулированию конфликта интересов в составе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боты комиссии администрации Стретенского  сельсовета по соблюдению требований ограничений и запретов муниципальными служащими администрации Стретенского  сельсовета и урегулированию конфликта интересов согласно приложению №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ечатном издании «Информационный вестни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овета                                                              Е.В.Жи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№ </w:t>
      </w:r>
      <w:r>
        <w:rPr>
          <w:sz w:val="28"/>
          <w:szCs w:val="28"/>
        </w:rPr>
        <w:t>15 от « 08»  октября 201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ТРЕТЕНСКОГО  СЕЛЬСОВЕТА ПО СОБЛЮДЕНИЮ ТРЕБОВАНИЙ ОГРАНИЧЕНИЙ И ЗАПРЕТОВ МУНИЦИПАЛЬНЫМИ СЛУЖАЩИМИ АДМИНИСТРАЦИИ  СТРЕТЕНСКОГО  СЕЛЬСОВЕТА И УРЕГУЛИРОВАНИЮ КОНФЛИКТА ИНТЕРЕСОВ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еренникова Галина Семеновна  - заместитель главы админист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кова Раиса Михайловна               - специалист 2-ой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данская Галина Васильевна         - зам. директора Стретенской 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ова Нина Александровна              - бухгалтер СПК »Вес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от « 08 »   октября  201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ССИИ АДМИНИСТРАЦИИ СТРЕТЕНСКОГО СЕЛЬСОВЕТА ПО СОБЛЮДЕНИЮ ТРЕБОВАНИЙ ОГРАНИЧЕНИЙ И ЗАПРЕТОВ МУНИЦИПАЛЬНЫМИ СЛУЖАЩИМИ АДМИНИСТРАЦИИ СТРЕТЕНСКОГО  СЕЛЬСОВЕТА И УРЕГУЛИРОВАНИЮ 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Администрации Стретенского сельсовета по соблюдению требований ограничений и запретов муниципальных служащих администрации Стретенского сельсовета и урегулированию конфликта интересов (далее – комиссия) осуществляет полномочия в отношении муниципальных служащих администрации Стретенского  сельсовета (далее – муниципальный  служащи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структурного подразделения администрации Стретенского сельсовета, в котором  муниципальный служащий, являющийся стороной конфликта интересов, замещает муниципальную должность, по должности входит в  состав комиссии на период рассмотрения комиссией дела в отношении муниципального служаще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заседания комиссии я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ная от правоохранительных, судебных или иных государственных органов, от организаций, должностных лиц или граждан информация о нарушении требований  и запретов, предусмотренных Федеральным законом от 02.03.2007 № 25-ФЗ «О муниципальной службе в Российской Федераци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, указанная в пункте 3 настоящего Порядка, должна быть предоставлена в письменном виде и содержать следующие све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муниципального служащего и замещаемую им муниципальную долж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источнике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 комиссию могут быть представлены материалы, подтверждающие нарушения муниципальным служащим требований ограничений и запретов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рассматривает сообщения о преступлениях и  административных правонарушениях, а также анонимные обращения, не проводит проверки по фактам нарушения  служебной дисципл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миссии в 3-дневный срок со дня поступления информации, указанной в пункте 3 настоящего Порядка, выносит решение о проведении проверки этой информации, в том числе материалов, указанных в пункте 5 настоящего Поряд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 продлен до двух месяцев по решению председателя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в комиссию поступила информация о наличии у муниципального служащего  личной заинтересованности, которая приводит или может привести к конфликту интересов, председатель комиссии немедленно информирует об этом Главу сельсовета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нимаемой должности на период урегулирования конфликта интересов или иные м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и проведении проверки информации и материалов председатель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едлагает муниципальному служащему ознакомиться с информацией и материалами и направить письменные поясн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правлять запросы в государственные органы, органы местного самоуправления и заинтересованные организации, которые могут дать сведения и (или) пояснения по рассматриваемым вопрос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 настоящего Поряд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ий от общего числа членов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 соответствующий член комиссии не принимает участия в рассмотрении указанных вопро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проводится в присутствии муниципального служащего. На заседании комиссии может присутствовать уполномоченный  муниципальным служащим представитель. Заседание комиссии переносится, если  муниципальный служащий не может участвовать в заседании по уважительной причине. На заседание комиссии могут приглашаться 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шать на свое заседание иных лиц и заслушивать их устные или рассматривать письменные пояс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 Члены комиссии, разгласившие сведения, ставшие им известными в результате работы комиссии, могут быть привлечены к дисциплинарной ответственности, за неисполнение обязанностей  муниципального служащего установленных ст.12 Федерального закона от 02.03.2007 № 25-ФЗ (ред. от 25.12.2008) «О муниципальной службе в Российской Федерац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По итогам рассмотрения информации, указанной в абзаце втором пункта 3 настоящего Порядка, комиссия может принять одно из следующих реш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, что в рассматриваемом случае не содержится признаков нарушения муниципальным служащим требований ограничений и запретов, установленных законодательством о муниципальной служб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, что муниципальный служащий нарушил требования ограничений и запретов, установленных законодательством о муниципальной службе. В этом случае главе сельсовета рекомендуется указать муниципальному служащему не допустимость нарушения данных требований, а также провести мероприятия по разъяснению муниципальным служащим необходимости соблюдения требований ограничений и запретов, установленных законодательством о муниципальной служб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По итогам рассмотрения информации, указанной в абзаце третьем пункта 3 настоящего Порядка, комиссия может принять одно из следующих  реш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ть, что в рассматриваемом случае не содержится признаков личной 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ть  факт наличия личной  заинтересованности муниципального служащего, которая приводит или может привести к конфликту интересов. В  этом случае главе сельсовета предлагаются рекомендации, направленные на  предотвращение или урегулирование этого конфликта интере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Решение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В решении комиссии указыв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, должность муниципального служащего, в отношении которого рассматривался вопрос о нарушении требований ограничений и запретов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чник информации, ставшей основанием для проведения заседания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милии, имена, отчества членов комиссии и других лиц, присутствующих на заседа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о решения и его обоснов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голос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 Член комиссии, не согласный с принятием решением комиссии, вправе  выразить особое мнение. Особое мнение оформляется в письменном виде и прилагается к протоколу заседания комиссии. При подписании протокола заседания комиссии членом комиссии, выразившим особое мнение, рядом с подписью ставиться пометка «с особым мнением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. Копии решения комиссии в течение трех дней со дня его принятия направляются главе сельсовета, муниципальному служащему, а также по решению комиссии – иным заинтересованным лиц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Решение комиссии может быть обжаловано муниципальным служащим в 10-дневный срок со дня вручения ему копии решения комиссии в порядке предусмотренном законодательством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. Решение комиссии, принятое в отношении муниципального служащего, хранится в его личном де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5. Организационно-техническое и документальное обеспечение деятельности комиссии осуществляет администрация  Стретенского  сель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26:00Z</dcterms:created>
  <dc:creator>Admin</dc:creator>
  <dc:description/>
  <cp:keywords/>
  <dc:language>en-US</dc:language>
  <cp:lastModifiedBy>Admin</cp:lastModifiedBy>
  <dcterms:modified xsi:type="dcterms:W3CDTF">2017-06-21T01:28:00Z</dcterms:modified>
  <cp:revision>2</cp:revision>
  <dc:subject/>
  <dc:title>АДМИНИСТРАЦИЯ СТРЕТЕНСКОГО СЕЛЬСОВЕТА</dc:title>
</cp:coreProperties>
</file>